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0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implantação de repúblicas para idosos de baixa renda no município de Embu das Artes - SP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Embu das Artes – SP.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Embu das Arte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a terceira idade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responsável pelo programa é a de Desenvolvimento Social que faz parcerias com os municípios que demonstram interesse no program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14:00Z</dcterms:created>
  <dc:creator>DDO</dc:creator>
  <dc:description/>
  <dc:language>en-US</dc:language>
  <cp:lastModifiedBy>Lenovo</cp:lastModifiedBy>
  <dcterms:modified xsi:type="dcterms:W3CDTF">2014-03-25T19:14:00Z</dcterms:modified>
  <cp:revision>2</cp:revision>
  <dc:subject/>
  <dc:title>Proposituras_Projeto de lei.doc</dc:title>
</cp:coreProperties>
</file>