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90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Dispõe sobre a implantação de repúblicas para idosos de baixa renda no município de Caieiras - SP. 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Caieiras – SP. 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Caieiras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a terceira idade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responsável pelo programa é a de Desenvolvimento Social que faz parcerias com os municípios que demonstram interesse no programa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9/03/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20:57:00Z</dcterms:created>
  <dc:creator>DDO</dc:creator>
  <dc:description/>
  <dc:language>en-US</dc:language>
  <cp:lastModifiedBy>ALESP</cp:lastModifiedBy>
  <dcterms:modified xsi:type="dcterms:W3CDTF">2014-03-20T20:57:00Z</dcterms:modified>
  <cp:revision>2</cp:revision>
  <dc:subject/>
  <dc:title>Proposituras_Projeto de lei.doc</dc:title>
</cp:coreProperties>
</file>