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9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denominação a estabelecimento de ensin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1º - Passa a denominar-se “Álvares Gracioli” a Faculdade de Tecnologia – FATEC de Rio Claro, em Rio Claro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2º - Esta lei entra em vigor na data de sua publicação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lvares Gracioli, nasceu em Corumbataí, aos 17 de novembro de 1929. Filho do casal Natal Gracioli e Amélia Bertoncin Gracioli. Caçula de seis filhos, Álvares optou por estudar em vez de seguir “a ordem natural” e ser agricultor como o pa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ez o grupo escolar básico em Corumbataí, sua cidade Natal, e seguiu estudando na Escola Industrial de Rio Claro, no curso de Mecânica, sua verdadeira paixão e vocação. Em 1948 se formou “Mestre em Mecânica de Máquinas” na escola Técnica Getúlio Vargas, em São Pau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aí, ministrou aulas de “Mecânica de Máquinas”, “Desenho Técnico Mecânico” e “Desenho Geral” em várias escolas técnicas, como na “Escola Industrial Dr. Soares Gandra”, em Jundiaí; “Escolástica”, em Santos; na própria “Escola Técnica Getúlio Vargas”, em São Paulo; “Aprigio Gonzaga” atual “Prof. Armando Bayeux da Silva”, em Rio Claro; “Colégio Técnico e Industrial de Piracicaba”, em Piracicaba e no Colégio Técnico de Limeira, COTIL – Unicamp, onde, inclusive, ministrou a aula inaugural desse Colégio para o fundador e reitor da Unicamp Dr. Zeferino Vaz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Mestre, também era membro da ABNT, onde, junto da Unicamp, padronizou as normas de fabricação de máquinas e ferramentas, desenhou junto à Universidade de São Paulo o Gerador Eletrostático Van Der Waals, e exerceu a função de projetista de Máquinas e diretor das Indústrias Emanoel Rocco S/A, onde projetaram e fabricaram várias máquinas, dentre elas, a furadeira Radial R-100 H, nunca antes fabricada na América Lati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tantos outros méritos como várias organizações da FACIL (Feira Agro Científico e Industrial de Limeira), também publicou, junto à editora da Unicamp, o livro “Desenho Técnico Mecânico”, o qual teve uma tiragem inicial de 2.000 exempla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mo perante tantas funções por ele exercidas, conseguiu ser um marido e pai presente, rígido, mas sempre acessível, companheiro e carinhoso. Um homem de grandes amigos, conhecido além de sua capacidade e integridade, pelo bom humor e otimism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dúvida, um homem que não veio a passeio na Terra, veio para enriquecer e engrandecer quem teve o privilégio de compartilhar seja a vida pessoal ou profissional com el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gostava de dizer “... se um dia eu voltasse a Terra e pudesse recomeçar minha jornada, escolheria a mesma profissão, trabalharia nos mesmos lugares, gostaria de ter os mesmos amigos, a mesma esposa e os mesmos filhos...”. Podemos, então, dizer que sim, ele foi muito feliz. Faleceu em 04 de maio de 200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ntender que o presente projeto de lei faz justa homenagem a pessoa que marcou história nos meios educacionais e sociais da comunidade rio-clarense, solicito aos Nobres Pares a aprovação do presente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ldo Demarchi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07:00Z</dcterms:created>
  <dc:creator>DDO</dc:creator>
  <dc:description/>
  <dc:language>en-US</dc:language>
  <cp:lastModifiedBy>ALESP</cp:lastModifiedBy>
  <dcterms:modified xsi:type="dcterms:W3CDTF">2014-03-20T21:07:00Z</dcterms:modified>
  <cp:revision>2</cp:revision>
  <dc:subject/>
  <dc:title>Proposituras_Projeto de lei.doc</dc:title>
</cp:coreProperties>
</file>