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ramita na Câmara Federal o Projeto de Lei nº 4434, de 2008, de autoria do senhor Senador Paulo Paim, apresentado no Senado Federal sob número PLS 58/2003, que dispõe sobre o reajuste dos benefícios mantidos pelo regime geral de previdência social e o índice de correção previdenciária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atualidade referido PL 4434/2008 acha-se pronto, já que tramitou por todas as Comissões da Câmara dos Deputados, nas quais foi aprovado, destarte encontra-se apto a ser pautado para discussão e votação em plenário daquela Casa de Leis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m efeito, a discussão da proposição em apreço certamente evidenciará a importância de se atualizar todos os benefícios do Instituto Nacional do Seguro Social – INSS pelo valor em salários mínimos em que foram concedidos, utilizando-se o índice de correção previdenciária, que servirá como equiparador do valor dos benefícios, destarte interrompendo as perdas geradas pela adoção de percentuais diferenciados para o reajustamento de aposentadorias e pensões. 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ssim, a iniciativa pretende legalizar a recuperação dos valores das aposentadorias e pensões que sofreram achatamento ao longo dos anos, haja vista que levará em consideração o número de salários mínimos que representavam na data em que fora concedidos os benefícios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m por isto, o Projeto de Lei nº 4434, de 2008, apresenta-se extremamente necessário, conveniente, oportuno e relevante, trazendo conteúdo de justiça social, imprescindível aos trabalhadores deste imenso Brasil, pois permitirá a recuperação do poder de compra dos aposentados e pensionistas, já que tiveram seus benefícios defasados em seus reais valores e, acima disso, trará dignidade a esses que um dia constituíram a força de trabalho deste País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rente ao exposto, não restam dúvidas de que a aprovação do projeto de lei em questão se reveste de extraordinária importância, razão pela qual propomos a seguinte mo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ASSEMBLÉIA LEGISLATIVA DO ESTADO DE SÃO PAULO</w:t>
      </w:r>
      <w:r>
        <w:rPr>
          <w:rFonts w:cs="Arial" w:ascii="Arial" w:hAnsi="Arial"/>
          <w:color w:val="000000"/>
          <w:sz w:val="22"/>
          <w:szCs w:val="22"/>
        </w:rPr>
        <w:t xml:space="preserve"> apela aos Excelentíssimos Senhores Presidente do Senado Federal e Presidente da Câmara dos Deputados, bem como aos Líderes dos Partidos com assento naquelas Casas Legislativas, para que empreendam esforços visando a que o Projeto de Lei nº 4434/2008, de autoria do Senador Paulo Paim, dispondo sobre reajuste dos benefícios mantidos pelo Regime Geral de Previdência Social e o índice de correção previdenciária seja pautado, discutido, votado e aprovado com a máxima brevidade possível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4:00Z</dcterms:created>
  <dc:creator>DDO</dc:creator>
  <dc:description/>
  <dc:language>en-US</dc:language>
  <cp:lastModifiedBy>ALESP</cp:lastModifiedBy>
  <dcterms:modified xsi:type="dcterms:W3CDTF">2014-03-27T21:54:00Z</dcterms:modified>
  <cp:revision>2</cp:revision>
  <dc:subject/>
  <dc:title>Proposituras_Moção.doc</dc:title>
</cp:coreProperties>
</file>