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5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 dispositivo de acesso e retorno na Rodovia SP 055 Padre Manoel da Nóbrega, no município de Itanhaém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Passa a denominar-se “Anastácio Ribeiro” o dispositivo de acesso e retorno em viaduto localizado no km 337+200m, da SP-055, Rodovia Padre Manoel da Nóbrega, no Município de Itanhaé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-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sta proposta objetiva dar denominação viaduto localizado no km 337+200m, da SP-055, Rodovia Padre Manoel da Nóbrega, homenageando Anastácio Ribeiro, que dedicou grande parte de sua vida ao município de Itanhaém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sceu em Iguape/SP, em 28 de abril de 1934, adotando Itanhaém, na adolescência, como sua cidade do coração. Lá casou-se, teve seis filhos, dezessete netos e doze bisnet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início de sua vida profissional foi como marinheiro, trabalhando arduamente em navios; depois, em 1958, tornou-se funcionário público dos Correios e, nas horas vagas, trabalhava como carpinteiro fazendo telhados, escadas e outros objetos de arte em madeira, montando uma pequena carpintaria com o apoio dos filhos que, com o passar do tempo, por conta do esmero do trabalho artístico, cresceu, tornando-se renomado empreendimento desse setor na regiã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Fez parte do Rotary Clube de Itanhaém e, apaixonado por futebol, comandou categorias de base do Corinthians e do Esporte Clube Anchieta, atuando, ainda, como jogador veterano no Clube Vila São Paulo, Gaivota e Clube Náutico de Itanhaém, onde era muito admirado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ta, em anexo, informação fornecida pelo Departamento de Estradas de Rodagem, sobre a exata localização do dispositivo de acesso que se objetiva denominar e o atestado de óbito do homenageado, estando, pois preenchidos os requisitos necessários à aprovação desta proposi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03/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34:00Z</dcterms:created>
  <dc:creator>DDO</dc:creator>
  <dc:description/>
  <dc:language>en-US</dc:language>
  <cp:lastModifiedBy>ALESP</cp:lastModifiedBy>
  <dcterms:modified xsi:type="dcterms:W3CDTF">2014-03-26T21:34:00Z</dcterms:modified>
  <cp:revision>2</cp:revision>
  <dc:subject/>
  <dc:title>Proposituras_Projeto de lei.doc</dc:title>
</cp:coreProperties>
</file>