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2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Aliança de Amor",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9"/>
        <w:jc w:val="both"/>
        <w:rPr>
          <w:rFonts w:ascii="Arial" w:hAnsi="Arial" w:cs="Arial"/>
          <w:sz w:val="24"/>
          <w:szCs w:val="24"/>
        </w:rPr>
      </w:pPr>
      <w:r>
        <w:rPr>
          <w:rFonts w:cs="Arial" w:ascii="Arial" w:hAnsi="Arial"/>
          <w:sz w:val="24"/>
          <w:szCs w:val="24"/>
        </w:rPr>
        <w:t>Artigo 1º - Fica instituído o “Dia da Aliança de Amor”, a ser comemorado, anualmente, em 18 de outubro, no Estado de São Paulo.</w:t>
      </w:r>
    </w:p>
    <w:p>
      <w:pPr>
        <w:pStyle w:val="Normal"/>
        <w:spacing w:lineRule="auto" w:line="360"/>
        <w:ind w:firstLine="709"/>
        <w:jc w:val="both"/>
        <w:rPr>
          <w:rFonts w:ascii="Arial" w:hAnsi="Arial" w:cs="Arial"/>
          <w:sz w:val="24"/>
          <w:szCs w:val="24"/>
        </w:rPr>
      </w:pPr>
      <w:r>
        <w:rPr>
          <w:rFonts w:cs="Arial" w:ascii="Arial" w:hAnsi="Arial"/>
          <w:sz w:val="24"/>
          <w:szCs w:val="24"/>
        </w:rPr>
        <w:t xml:space="preserve">Artigo 2º - Esta lei entra em vigor na data de sua publicação. </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9"/>
        <w:jc w:val="both"/>
        <w:rPr>
          <w:rFonts w:ascii="Arial" w:hAnsi="Arial" w:cs="Arial"/>
          <w:sz w:val="24"/>
          <w:szCs w:val="24"/>
        </w:rPr>
      </w:pPr>
      <w:r>
        <w:rPr>
          <w:rFonts w:cs="Arial" w:ascii="Arial" w:hAnsi="Arial"/>
          <w:sz w:val="24"/>
          <w:szCs w:val="24"/>
        </w:rPr>
        <w:t>A Campanha da Mãe Peregrina de Schoenstatt faz parte da Obra Internacional de Schoenstatt, fundada pelo Pe. José Kentenich em 18 de outubro de 1914, em Schoenstatt, na Alemanha, obra que completa seu centenário neste ano de 2014.</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Em 1950, o Sr. João Luiz Pozzobon, dono de um pequeno comércio, pai de sete filhos e católico fervoroso participou de um grupo de homens, no início do Movimento Apostólico de Schoenstatt, em Santa Maria (Rio Grande do Sul -1947), tendo recebido a formação schoenstattiana sob a orientação do Pe. Celestino Trevisan – Pallottino. Assim, pode, à época, não só conhecer a espiritualidade de Schoenstatt, mas vivê-la em profundidade.</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Posteriormente, no dia 10 de setembro de 1950, foi convidado pela Irmã M. Teresinha Gobbo, do Instituto Secular das Irmãs de Maria de Schoenstatt, para levar a Imagem da Mãe, Rainha e Vencedora Três Vezes Admirável de Schoenstatt para visitar as famílias. Irmã Teresinha entregou-lhe a Imagem, que havia sido benta no Santuário, pelo Pe. Celestino com as palavras:</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Esta Imagem ficará sob seu cuidado. Não é preciso que reze o terço todas as noites. Apenas deverá cuidar que peregrine de casa em casa”.</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João aceitou esse convite e assumiu a tarefa de levar a Imagem Peregrina da Mãe e Rainha de Schoenstatt às famílias. Exerceu esse apostolado durante 35 anos, até a data de seu falecimento em 27 de junho de 1985. Com ela, percorreu mais de 140.000 Km. Em todos esses anos, não deixou um dia sequer de praticar esse apostolado.</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A partir de 1959, a presença de Maria multiplicou-se por meio das pequenas Imagens da Mãe peregrina na forma atual, que visitam mensalmente as famílias.</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Com a finalidade de ajudar as famílias mais necessitadas, numa pastoral orgânica e integral, o Sr. João construiu, em Santa Maria, a Vila Nobre da Caridade, com o objetivo de ajudar as pessoas mais carentes de recursos a crescerem na fé cristã e na dignidade humana. As famílias permaneciam nessas casinhas até conseguirem construir a sua casa própria.</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Numa ermida, que ele ergueu no centro da “Vila”, mandou gravar as palavras que norteiam seu apostolado: “Viver e ensinar a viver”.</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A partir da visita do Diácono Pozzobon, com a Peregrina, em 1979, ao lugar de Fundação da Obra de Schoenstatt, na Alemanha e em Roma, a Campanha da Mãe Peregrina de Schoenstatt tomou uma dimensão internacional.</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Hoje a Imagem é guardada com grande cuidado no Centro Mariano (Casa do Movimento de Schoenstatt) em Santa Maria, onde pode ser visitada por todos.</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A Campanha da Mãe Peregrina de Schoenstatt atinge as paróquias e dioceses, as escolas e hospitais, os presídios e bairros. Sua estrutura diocesana permite uma inserção plena à realidade de cada paróquia e diocese. Ela se estende a todos os Estados do Brasil, em muitas dioceses, paróquias e cidades do país.</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Portanto, são milhares de coordenadores e missionários a conduzirem essa Campanha, a exercerem esse apostolado, como verdadeiros missionários, numa autêntica campanha de evangelização integrada aos objetivos e projetos de suas dioceses e da Conferência Nacional dos Bispos do Brasil - CNBB.</w:t>
      </w:r>
    </w:p>
    <w:p>
      <w:pPr>
        <w:pStyle w:val="Normal"/>
        <w:shd w:fill="FFFFFF" w:val="clear"/>
        <w:spacing w:lineRule="auto" w:line="360" w:before="0" w:after="300"/>
        <w:ind w:firstLine="709"/>
        <w:jc w:val="both"/>
        <w:rPr>
          <w:rFonts w:ascii="Arial" w:hAnsi="Arial" w:cs="Arial"/>
          <w:sz w:val="24"/>
          <w:szCs w:val="24"/>
        </w:rPr>
      </w:pPr>
      <w:r>
        <w:rPr>
          <w:rFonts w:cs="Arial" w:ascii="Arial" w:hAnsi="Arial"/>
          <w:sz w:val="24"/>
          <w:szCs w:val="24"/>
        </w:rPr>
        <w:t>Esse método de apostolado, com a Mãe Peregrina de Schoenstatt, propagou-se e é assumido por mais de oitenta países dos cinco Continentes. É uma Campanha em nível internacional, em comunhão com bispos, párocos e leigos.</w:t>
      </w:r>
    </w:p>
    <w:p>
      <w:pPr>
        <w:pStyle w:val="Normal"/>
        <w:spacing w:lineRule="auto" w:line="360"/>
        <w:ind w:firstLine="709"/>
        <w:jc w:val="both"/>
        <w:rPr>
          <w:rFonts w:ascii="Arial" w:hAnsi="Arial" w:cs="Arial"/>
          <w:sz w:val="24"/>
          <w:szCs w:val="24"/>
        </w:rPr>
      </w:pPr>
      <w:r>
        <w:rPr>
          <w:rFonts w:cs="Arial" w:ascii="Arial" w:hAnsi="Arial"/>
          <w:sz w:val="24"/>
          <w:szCs w:val="24"/>
        </w:rPr>
        <w:t>Os Secretariados da Campanha da Mãe Peregrina de Schoenstatt, no Brasil, exercem a função de coordenação geral e auxílio, num trabalho em conjunto com as diversas dioceses. Os coordenadores e missionários são introduzidos na espiritualidade de Schoenstatt e recebem um folheto formativo “Mensagem de Schoenstatt” para a evangelização das famílias. Os encontros de formação, junto ao Santuário, ajudam para o aprofundamento nas verdades da fé, na espiritualidade do movimento de Schoenstatt, e na orientação para o trabalho apostólico.</w:t>
      </w:r>
    </w:p>
    <w:p>
      <w:pPr>
        <w:pStyle w:val="Normal"/>
        <w:spacing w:lineRule="auto" w:line="360" w:before="100" w:after="100"/>
        <w:ind w:firstLine="709"/>
        <w:jc w:val="both"/>
        <w:rPr>
          <w:rFonts w:ascii="Times New Roman" w:hAnsi="Times New Roman" w:cs="Times New Roman"/>
          <w:sz w:val="24"/>
          <w:szCs w:val="24"/>
        </w:rPr>
      </w:pPr>
      <w:r>
        <w:rPr>
          <w:rFonts w:cs="Arial" w:ascii="Arial" w:hAnsi="Arial"/>
          <w:sz w:val="24"/>
          <w:szCs w:val="24"/>
        </w:rPr>
        <w:t xml:space="preserve">Destaca-se o Santuário de Schoenstatt de Atibaia, no Estado de São Paulo, denominado “Tabor da Permanente Presença do Pai”. Centro de peregrinação e oração é considerado um local sagrado, visitado por milhares de pessoas de todo o país, que vêm agradecer, pedir graças ou simplesmente conhecer, pois se trata de um lugar “onde é bom estar”. </w:t>
      </w:r>
    </w:p>
    <w:p>
      <w:pPr>
        <w:pStyle w:val="Normal"/>
        <w:spacing w:lineRule="auto" w:line="360" w:before="100" w:after="100"/>
        <w:ind w:firstLine="709"/>
        <w:jc w:val="both"/>
        <w:rPr>
          <w:rFonts w:ascii="Times New Roman" w:hAnsi="Times New Roman" w:cs="Times New Roman"/>
          <w:sz w:val="24"/>
          <w:szCs w:val="24"/>
        </w:rPr>
      </w:pPr>
      <w:r>
        <w:rPr>
          <w:rFonts w:cs="Arial" w:ascii="Arial" w:hAnsi="Arial"/>
          <w:sz w:val="24"/>
          <w:szCs w:val="24"/>
        </w:rPr>
        <w:t>Possui um espaço próprio para abrigar 5000 pessoas sentadas, o maior entre os 150 santuários do mundo e a capela é uma reprodução fiel da que existe em Schoenstatt, cidade localizada na Alemanha.</w:t>
      </w:r>
    </w:p>
    <w:p>
      <w:pPr>
        <w:pStyle w:val="Normal"/>
        <w:spacing w:lineRule="auto" w:line="360"/>
        <w:ind w:firstLine="709"/>
        <w:jc w:val="both"/>
        <w:rPr>
          <w:rFonts w:ascii="Arial" w:hAnsi="Arial" w:cs="Arial"/>
          <w:sz w:val="24"/>
          <w:szCs w:val="24"/>
        </w:rPr>
      </w:pPr>
      <w:r>
        <w:rPr>
          <w:rFonts w:cs="Arial" w:ascii="Arial" w:hAnsi="Arial"/>
          <w:sz w:val="24"/>
          <w:szCs w:val="24"/>
        </w:rPr>
        <w:t>Recentemente, o Papa Francisco, concedeu a indulgência plenária aos fiéis que realizarem uma visita aos Santuários de Schoenstatt, por todo o mundo, no período de 18 de outubro de 2013 a 26 de outubro de 2014, ou participarem das celebrações do centenário da Aliança de Amor em Roma, em outubro de 2014.</w:t>
      </w:r>
    </w:p>
    <w:p>
      <w:pPr>
        <w:pStyle w:val="Normal"/>
        <w:spacing w:lineRule="auto" w:line="360"/>
        <w:ind w:firstLine="709"/>
        <w:jc w:val="both"/>
        <w:rPr>
          <w:rFonts w:ascii="Arial" w:hAnsi="Arial" w:cs="Arial"/>
          <w:sz w:val="24"/>
          <w:szCs w:val="24"/>
        </w:rPr>
      </w:pPr>
      <w:r>
        <w:rPr>
          <w:rFonts w:cs="Arial" w:ascii="Arial" w:hAnsi="Arial"/>
          <w:sz w:val="24"/>
          <w:szCs w:val="24"/>
        </w:rPr>
        <w:t>Sendo assim, conto com o apoio de meus pares para a aprovação do presente projeto de lei, no ano em que a Aliança de Amor completa seu centenári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ta Passos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0:00Z</dcterms:created>
  <dc:creator>DDO</dc:creator>
  <dc:description/>
  <dc:language>en-US</dc:language>
  <cp:lastModifiedBy>Lenovo</cp:lastModifiedBy>
  <dcterms:modified xsi:type="dcterms:W3CDTF">2014-03-27T21:30:00Z</dcterms:modified>
  <cp:revision>2</cp:revision>
  <dc:subject/>
  <dc:title>Proposituras_Projeto de lei.doc</dc:title>
</cp:coreProperties>
</file>