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206,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Dá denominação a estabelecimento de ensino. </w:t>
      </w:r>
    </w:p>
    <w:p>
      <w:pPr>
        <w:pStyle w:val="Normal"/>
        <w:ind w:firstLine="720"/>
        <w:jc w:val="both"/>
        <w:rPr>
          <w:rFonts w:cs="Arial (W1);Arial"/>
        </w:rPr>
      </w:pPr>
      <w:r>
        <w:rPr>
          <w:rFonts w:cs="Arial (W1);Arial"/>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sz w:val="24"/>
          <w:szCs w:val="24"/>
        </w:rPr>
      </w:pPr>
      <w:r>
        <w:rPr>
          <w:rFonts w:cs="Arial (W1);Arial"/>
          <w:b/>
          <w:bCs/>
          <w:sz w:val="24"/>
          <w:szCs w:val="24"/>
        </w:rPr>
      </w:r>
    </w:p>
    <w:p>
      <w:pPr>
        <w:pStyle w:val="Header"/>
        <w:tabs>
          <w:tab w:val="clear" w:pos="4419"/>
          <w:tab w:val="clear" w:pos="8838"/>
        </w:tabs>
        <w:ind w:firstLine="720"/>
        <w:jc w:val="both"/>
        <w:rPr/>
      </w:pPr>
      <w:r>
        <w:rPr>
          <w:rFonts w:cs="Arial (W1);Arial"/>
          <w:sz w:val="24"/>
          <w:szCs w:val="24"/>
        </w:rPr>
        <w:t xml:space="preserve">Artigo 1º - Passa a denominar-se “Professora Maria Carmen Codo Jacomini”, a Escola Estadual localizada no Bairro Jardim Parque Jequitibás, em Santa Gertrudes. </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t xml:space="preserve">Artigo 2º - Esta lei entra em vigor na data de sua publicação. </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08"/>
        <w:jc w:val="both"/>
        <w:rPr>
          <w:sz w:val="24"/>
          <w:szCs w:val="24"/>
        </w:rPr>
      </w:pPr>
      <w:r>
        <w:rPr>
          <w:sz w:val="24"/>
          <w:szCs w:val="24"/>
        </w:rPr>
        <w:t xml:space="preserve">Maria Carmen Codo Jacomini nasceu aos 03 de fevereiro de 1933, no Sítio Mombuca, em Santa Gertrudes. O sítio pertencia à família Codo, extensa família da qual faziam parte o casal Guerino Codo e Judite Gasparini Codo, pais de Maria Carmen.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Ingressou no Grupo Escolar de Santa Gertrudes, onde recebeu sua formação primária. Em seguida, na cidade de Rio Claro, ingressou no Colégio Puríssimo Coração de Maria, renomada instituição do ensino. Completado seu curso ginasial, Maria Carmen ingressou no Curso de Formação Profissional do Professor, na Escola Normal Livre Alem, de Rio Claro.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Aos vinte e dois anos de idade, ela já obtinha o diploma de professora, que habilitava para o magistério público primário no Estado de São Paulo. Em 1956, tornou-se Professora Primária Substituta, no Grupo Escolar de Santa Gertrudes. </w:t>
      </w:r>
    </w:p>
    <w:p>
      <w:pPr>
        <w:pStyle w:val="Normal"/>
        <w:jc w:val="both"/>
        <w:rPr>
          <w:sz w:val="24"/>
          <w:szCs w:val="24"/>
        </w:rPr>
      </w:pPr>
      <w:r>
        <w:rPr>
          <w:sz w:val="24"/>
          <w:szCs w:val="24"/>
        </w:rPr>
        <w:tab/>
      </w:r>
    </w:p>
    <w:p>
      <w:pPr>
        <w:pStyle w:val="Normal"/>
        <w:ind w:firstLine="708"/>
        <w:jc w:val="both"/>
        <w:rPr>
          <w:sz w:val="24"/>
          <w:szCs w:val="24"/>
        </w:rPr>
      </w:pPr>
      <w:r>
        <w:rPr>
          <w:sz w:val="24"/>
          <w:szCs w:val="24"/>
        </w:rPr>
        <w:t xml:space="preserve">Em 1960, Maria Carmen casou-se com Wilson Jacomini, com quem teve três filhos: Weber, Márcio e Alessandro. Professora, esposa e mãe dedicada, ainda encontrou tempo para estudar e preparar-se para o concurso de seleção dos professores que, em caráter efetivo, iriam exercer o cargo de Professor Primário, no ensino público estadual.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Lecionou no Distrito de Artur Alvim, zona leste da Capital, na cidade de Cajamar, e retornou a sua cidade natal, Santa Gertrudes, em 1970.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Com intuito de sempre se aprimorar, matriculou-se e foi diplomada no Curso de História, da Faculdade de Filosofia, Ciências e Letras de São José do Rio Pardo. Logo em seguida, matriculou-se no Curso de Pedagogia, do </w:t>
      </w:r>
    </w:p>
    <w:p>
      <w:pPr>
        <w:pStyle w:val="Normal"/>
        <w:jc w:val="both"/>
        <w:rPr>
          <w:sz w:val="24"/>
          <w:szCs w:val="24"/>
        </w:rPr>
      </w:pPr>
      <w:r>
        <w:rPr>
          <w:sz w:val="24"/>
          <w:szCs w:val="24"/>
        </w:rPr>
        <w:t>Instituto de Ciências Sociais de Americana, obtendo o grau de “Licenciatura em Pedagogia”.</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A Professora Maria Carmen sempre foi militante do ensino público estadual e, em 1986, recebeu o “Diploma de Honra ao Mérito”, do Centro do Professorado Paulista. Após 12 anos lecionando como professora substituta e mais 18 anos como efetiva, aposentou-se.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Mesmo aposentada não abandonou sua vocação para o ensino de crianças passando a dedicar-se ao ensino da religião em sua igreja. Em seus últimos dois anos de vida, lutou brava e firmemente contra a sua doença, vindo a falecer em maio de 2008. </w:t>
      </w:r>
    </w:p>
    <w:p>
      <w:pPr>
        <w:pStyle w:val="Normal"/>
        <w:jc w:val="both"/>
        <w:rPr>
          <w:sz w:val="24"/>
          <w:szCs w:val="24"/>
        </w:rPr>
      </w:pPr>
      <w:r>
        <w:rPr>
          <w:sz w:val="24"/>
          <w:szCs w:val="24"/>
        </w:rPr>
      </w:r>
    </w:p>
    <w:p>
      <w:pPr>
        <w:pStyle w:val="Normal"/>
        <w:ind w:firstLine="708"/>
        <w:jc w:val="both"/>
        <w:rPr>
          <w:sz w:val="24"/>
          <w:szCs w:val="24"/>
        </w:rPr>
      </w:pPr>
      <w:r>
        <w:rPr>
          <w:sz w:val="24"/>
          <w:szCs w:val="24"/>
        </w:rPr>
        <w:t>Maria Carmen foi uma pessoa dinâmica e animada, serena e bondosa. E foi com este seu modo de ser, que ela deixou grande saudade e uma lembrança imorredoura em todos aqueles que a conheceram e muito a estimaram.</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Por entender tratar-se de justa homenagem, é que solicitamos o apoio dos Nobres Pares ao presente projeto de lei.  </w:t>
      </w:r>
    </w:p>
    <w:p>
      <w:pPr>
        <w:pStyle w:val="Normal"/>
        <w:jc w:val="both"/>
        <w:rPr>
          <w:sz w:val="24"/>
          <w:szCs w:val="24"/>
        </w:rPr>
      </w:pPr>
      <w:r>
        <w:rPr>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21/03/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cs="Arial (W1);Arial"/>
          <w:b/>
          <w:bCs/>
        </w:rPr>
        <w:t>Aldo Demarchi - DEM</w:t>
      </w:r>
    </w:p>
    <w:p>
      <w:pPr>
        <w:pStyle w:val="Normal"/>
        <w:jc w:val="center"/>
        <w:rPr>
          <w:rFonts w:cs="Arial (W1);Arial"/>
          <w:b/>
          <w:b/>
          <w:bCs/>
        </w:rPr>
      </w:pPr>
      <w:r>
        <w:rPr>
          <w:rFonts w:cs="Arial (W1);Arial"/>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0:48:00Z</dcterms:created>
  <dc:creator>DDO</dc:creator>
  <dc:description/>
  <dc:language>en-US</dc:language>
  <cp:lastModifiedBy>ALESP</cp:lastModifiedBy>
  <dcterms:modified xsi:type="dcterms:W3CDTF">2014-03-24T20:48:00Z</dcterms:modified>
  <cp:revision>2</cp:revision>
  <dc:subject/>
  <dc:title>Proposituras_Projeto de lei.doc</dc:title>
</cp:coreProperties>
</file>