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e a criação e implantação da Faculdade de Tecnologia - FATEC na Região de M' Boi Mirim, na Zona Sul da Capital, como Unidade de Ensino do Centro Estadual de Educação Tecnológica "Paula Souz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Artigo. 1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</w:t>
      </w:r>
      <w:r>
        <w:rPr>
          <w:rFonts w:eastAsia="Calibri" w:cs="Arial" w:ascii="Arial" w:hAnsi="Arial"/>
          <w:sz w:val="22"/>
          <w:szCs w:val="22"/>
        </w:rPr>
        <w:t xml:space="preserve">O Estado de São Paulo, através dos órgãos competentes, estabelecerá </w:t>
      </w:r>
      <w:r>
        <w:rPr>
          <w:rFonts w:cs="Arial" w:ascii="Arial" w:hAnsi="Arial"/>
          <w:sz w:val="22"/>
          <w:szCs w:val="22"/>
        </w:rPr>
        <w:t xml:space="preserve">criação e </w:t>
      </w:r>
      <w:r>
        <w:rPr>
          <w:rFonts w:eastAsia="Calibri" w:cs="Arial" w:ascii="Arial" w:hAnsi="Arial"/>
          <w:color w:val="000000"/>
          <w:sz w:val="22"/>
          <w:szCs w:val="22"/>
        </w:rPr>
        <w:t>a implantação</w:t>
      </w:r>
      <w:r>
        <w:rPr>
          <w:rFonts w:cs="Arial" w:ascii="Arial" w:hAnsi="Arial"/>
          <w:color w:val="000000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</w:rPr>
        <w:t>Faculdade de Tecnologia – FATEC no na região da M’ Boi Mirim, na Zona Sul da Capital, como Unidade de Ensino do Centro Estadual de Educação Tecnológica “Paula Souza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Região da M’ Boi Mirim compreende os distritos do Jardim Ângela e Jardim São Lu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Artigo. 2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Faculdade de Tecnologia – FATEC na região da M’Boi Mirim  deve oferecer cursos de nível superior que atendam a demanda e a realidade da população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rtigo.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eastAsia="Calibri" w:cs="Arial" w:ascii="Arial" w:hAnsi="Arial"/>
          <w:b/>
          <w:color w:val="000000"/>
          <w:sz w:val="22"/>
          <w:szCs w:val="22"/>
        </w:rPr>
        <w:t>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O Poder Executivo regulamentará a presente lei, apontando os órgãos e unidades que serão responsáveis pela sua fiel execução e, inclusive, indicando </w:t>
      </w:r>
      <w:r>
        <w:rPr>
          <w:rFonts w:cs="Arial" w:ascii="Arial" w:hAnsi="Arial"/>
          <w:color w:val="000000"/>
          <w:sz w:val="22"/>
          <w:szCs w:val="22"/>
        </w:rPr>
        <w:t xml:space="preserve">com urgência o início da criação e implementação da presente FATEC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rtigo.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eastAsia="Calibri" w:cs="Arial" w:ascii="Arial" w:hAnsi="Arial"/>
          <w:b/>
          <w:color w:val="000000"/>
          <w:sz w:val="22"/>
          <w:szCs w:val="22"/>
        </w:rPr>
        <w:t>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As despesas decorrentes da execução desta lei correrão à conta de</w:t>
      </w:r>
      <w:r>
        <w:rPr>
          <w:rFonts w:cs="Arial" w:ascii="Arial" w:hAnsi="Arial"/>
          <w:color w:val="000000"/>
          <w:sz w:val="22"/>
          <w:szCs w:val="22"/>
        </w:rPr>
        <w:t xml:space="preserve"> Poder Executivo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rtigo.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eastAsia="Calibri" w:cs="Arial" w:ascii="Arial" w:hAnsi="Arial"/>
          <w:b/>
          <w:color w:val="000000"/>
          <w:sz w:val="22"/>
          <w:szCs w:val="22"/>
        </w:rPr>
        <w:t>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gião de M’ Boi Mirim que compreende também os distritos do Jardim Ângela e do Jardim São Luís e tem em suas adjacências a represa Guarapiranga, tem uma área de 62,10 km². A população, no ano de 2010, segundo o IBGE era de 563.305 habitantes. 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gião está a cerca de 17 quilômetros do centro da cidade. Localizado na zona sul de São Paulo e está entre as subprefeituras de Campo Limpo, Capela de Socorro e Santo Amaro e seu </w:t>
      </w:r>
      <w:r>
        <w:rPr>
          <w:rFonts w:cs="Arial" w:ascii="Arial" w:hAnsi="Arial"/>
          <w:sz w:val="22"/>
          <w:szCs w:val="22"/>
        </w:rPr>
        <w:t xml:space="preserve">crescimento e desenvolvimento vem ocorrendo de maneira intensa. 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5"/>
        <w:gridCol w:w="690"/>
        <w:gridCol w:w="1016"/>
        <w:gridCol w:w="1196"/>
        <w:gridCol w:w="1195"/>
        <w:gridCol w:w="1388"/>
      </w:tblGrid>
      <w:tr>
        <w:trPr>
          <w:trHeight w:val="9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prefeitu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trit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 (km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ulação (199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ulação (20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ulação (20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sidade Demográfica (Hab/km²)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M'Boi Miri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Âng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dim São Luí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8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8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5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63.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83,9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63.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9.071</w:t>
            </w:r>
          </w:p>
        </w:tc>
      </w:tr>
    </w:tbl>
    <w:p>
      <w:pPr>
        <w:pStyle w:val="Normal"/>
        <w:spacing w:lineRule="auto" w:line="360" w:before="200" w:after="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te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://www.prefeitura.sp.gov.br/cidade/secretarias/subprefeituras/subprefeituras/dados_demograficos/index.php?p=12758</w:t>
        </w:r>
      </w:hyperlink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de criação e implantação da Faculdade de Tecnologia – FATEC na região de M’ Boi Mirim na Zona Sul da Capital indicada se justifica plenamente pelo fato de não existir uma faculdade pública na região que atenda a demanda de aproximadamente 160 mil jovens de idade de 15 a 29 anos que anseiam estudar em uma faculdade pública com a qualidade de ensino das Fatec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criação e implantação da presente Fatec contribuirá para o desenvolvimento e a formação de jovens que possuem acesso limitado ao ensino superior bem como sua gratuidade. Uma unidade de faculdade tecnológica dessa magnitude favorecerá a região em níveis sócias, ambientais e principalmente econômico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certeza de poder contar com o apoio para dar continuidade a um trabalho que tem como priorid</w:t>
      </w:r>
      <w:r>
        <w:rPr>
          <w:rFonts w:cs="Arial" w:ascii="Arial" w:hAnsi="Arial"/>
          <w:sz w:val="22"/>
          <w:szCs w:val="22"/>
        </w:rPr>
        <w:t xml:space="preserve">ade a excelência na educação técnica superior, atendendo as necessidades dos moradores acima relatados e pelo </w:t>
      </w:r>
      <w:r>
        <w:rPr>
          <w:rFonts w:eastAsia="Calibri" w:cs="Arial" w:ascii="Arial" w:hAnsi="Arial"/>
          <w:sz w:val="22"/>
          <w:szCs w:val="22"/>
        </w:rPr>
        <w:t>grande alcance da proposição ora apresentada, a qual se coaduna com uma das propostas do Governo,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eastAsia="Calibri" w:cs="Arial" w:ascii="Arial" w:hAnsi="Arial"/>
          <w:sz w:val="22"/>
          <w:szCs w:val="22"/>
        </w:rPr>
        <w:t xml:space="preserve">equeremos e contamos com a imprescindível atenção por parte do Senhor Governador do Estado de São Paulo, para </w:t>
      </w:r>
      <w:r>
        <w:rPr>
          <w:rFonts w:cs="Arial" w:ascii="Arial" w:hAnsi="Arial"/>
          <w:sz w:val="22"/>
          <w:szCs w:val="22"/>
        </w:rPr>
        <w:t>criação e implantação da Faculdade de Tecnologia – FATEC na Região de M’ Boi Mirim, na Zona Sul da Capital, como Unidade de Ensino do Centro Estadual de Educação Tecnológica “Paula Souza”,</w:t>
      </w:r>
      <w:r>
        <w:rPr>
          <w:rFonts w:eastAsia="Calibri" w:cs="Arial" w:ascii="Arial" w:hAnsi="Arial"/>
          <w:sz w:val="22"/>
          <w:szCs w:val="22"/>
        </w:rPr>
        <w:t xml:space="preserve"> permitindo que o ensino de qualidade e gratuito que é de grande importância para os munícipes chegue a todos de maneira isonômic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subprefeituras/subprefeituras/dados_demograficos/index.php?p=127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9:00Z</dcterms:created>
  <dc:creator>DDO</dc:creator>
  <dc:description/>
  <dc:language>en-US</dc:language>
  <cp:lastModifiedBy>Lenovo</cp:lastModifiedBy>
  <dcterms:modified xsi:type="dcterms:W3CDTF">2014-03-27T21:39:00Z</dcterms:modified>
  <cp:revision>2</cp:revision>
  <dc:subject/>
  <dc:title>Proposituras_Projeto de lei.doc</dc:title>
</cp:coreProperties>
</file>