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14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"Professor Doutor Moacyr Miranda Pinto" à Escola Estadual do Jardim Bela Vista, no Município de Promiss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Artigo 1º - Passa a denominar-se “Professor Doutor Moacyr Miranda Pinto” a Escola Estadual do Jardim Bela Vista, no Município de Promissão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2º - Esta lei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Professor Doutor Moacyr Miranda Pinto, contador, educador e advogado, nasceu aos 21 de abril de 1918, na cidade de São Paulo, filho do Sr. José Pinto e de D. Leonor Miranda Pinto. No mesmo ano de seu nascimento, vivenciou a terrível perda dos pais, vitimados pelo surto da chamada "gripe espanhola". Órfão, juntamente com seu único irmão, Breno Pinto, foi criado pela avó materna, D. Idalina Teixeira de Mirand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inda na capital paulista, já dava provas de grande espírito cívico, ao participar, como escoteiro, da Revolução Constitucionalista de 1932. No ano de 1936, formou-se perito-contador pela Escola Comercial "Ruy Barbosa", posteriormente incorporada à Fundação "Armando Álvares Penteado"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om o falecimento da avó, passou a viver em Jundiaí, na companhia da tia, a Profª. Ana Pinto Duarte Paes, pessoa de grande prestígio e consideração. Atualmente, a residência da família abriga o Museu Histórico, bem como a memorável educadora empresta seu nome ao maior estabelecimento de ensino público daquela cidad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m busca de novas oportunidades de trabalho, chegou a Promissão no ano de 1940, contratado pelo Banco Noroeste do Estado de São Paulo, para o cargo de contador. A partir de então, passou a vivenciar intensamente os momentos decisivos da comunidade promissense, que reciprocamente o admira e o respeita como um dos seus mais ilustres e prestativos cidadã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m 11 de janeiro de 1944, na Igreja Matriz de Nossa Senhora Aparecida de Promissão, contraiu núpcias com a Profª. Leda Aparecida Ferraz Nogueira Pinto, filha do farmacêutico Sr. Joaquim de Souza Nogueira Junior e de D. Irene Ferraz de Arruda Nogueira. Dessa união, vieram os filhos: Dr. Celso José Nogueira Pinto, Profª. Célia Maria Nogueira Pinto e Dr. Luiz Roberto Nogueira Pin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ursou o Magistério pelo renomado Instituto Americano de Lins, em 1955. Foi um dos alunos de Pedagogia da Primeira Turma da memorável Faculdade de Filosofia, Ciências e Letras de Lins, em 1957, sendo eleito Presidente do Diretório Acadêmico "Dom Henrique Gelain", pela sua incontestável liderança entre a juventude. Graduou-se em Direito pela laureada Fundação "Eurípedes Soares da Rocha" de Marília, em 1974, obtendo sua inscrição de Advogado junto à Seção de São Paulo da OAB - Ordem dos Advogados do Brasi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No exercício da profissão de contador, foi funcionário do Banco Noroeste do Estado de São Paulo, na Agência de Promissão; da Máquina Palácios, em Promissão; do Banco Bandeirantes de Comércio, nas agências de Promissão e Cafelândia; da Prefeitura Municipal de Promissão, na gestão do Prefeito Antonio Figueiredo Navas; e proprietário do conceituado Escritório "Minerva", de Contabilidade e posteriormente Advocaci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Sua atuação como Educador, sempre com brilhante pioneirismo, deixou indeléveis marcas na formação dos inúmeros alunos que por suas mãos passaram.  Dedicou-se ao ensino da Educação Física, da Língua Portuguesa e da Contabilidade. Lecionou no Ginásio Xavier, da Congregação das Irmãzinhas da Imaculada Conceição, e na Escola Técnica de Comércio "DL Lucas Nogueira Garcez", futuramente Colégio Comercial, inesquecíveis educandários de Promissão. Também, ministrou aulas no Ginásio Estadual de Promissão (atual Escola Estadual "Prof. Orlando Donda") e integrou o primeiro Corpo Docente da Escola Artesanal, posteriormente Ginásio Industrial de Promissão (atual Escola Estadual "Com. Antonio Figueiredo Navas"), em 1955, onde ocupou a Vice-Direção. Na cidade de Avanhandava, participou do primeiro Corpo Docente do Ginásio Estadual (atual Escola Estadual "Prof. Maria Eunice Martins Ferreira"), em 1958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Ilustre advogado, militando na área criminal, notabilizou-se por defender os interesses dos mais humildes, sem jamais fazer qualquer diferença em relação às condições sociais de seus client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Seu caráter eminentemente participativo o fez atuar em diversas áreas, sempre em favor da coletividad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Na juventude, desempenhou os papéis de ator e diretor do Grupo de Teatro de Comédia, incentivando a realização de diversos eventos culturais, desde a década de 1940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articipou de atividades religiosas, como membro da Irmandade do Santíssimo Sacramento da Paróquia Nossa Senhora Aparecida, sendo Pároco o Padre José Lourenço da Costa Aguiar, SJ, e do Movimento de Cursilhos da Cristandad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Nas comunicações, foi pioneiro da radiodifusão, locutor da Rádio Brasil de Promissão, propriedade das Organizações Pedroso Junior, e colaborador da imprensa escrita, desde os idos do jornal "Comércio de Promissão", nos anos 1940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Grande esportista, ganhou destaque como atleta, árbitro e incentivador de várias modalidades: futebol, vôlei, basquete e atletismo. Por sua iniciativa, construiu-se a primeira quadra esportiva da cidade, em 1946. Foi Presidente do CAI - Clube Atlético Internacional e da Comissão Municipal de Esportes, responsável por chefiar as delegações que representavam a "Canaã da Noroeste" nos Jogos realizados em todo o Esta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idadão influente na sociedade, presidiu o Promissão Tênis Clube, atualmente incorporado ao PEC - Promissão Esporte Clube. Em sua gestão foram construídas a quadra poliesportiva e a piscina infantil, bem como realizados os shows nos quais se apresentaram os grandes nomes do cenário artístico da época, Roberto Carlos e Wanderley Cardoso, no auge da "Jovem Guarda"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Foi sócio-fundador do Rotary Club de Promissão, ocupando o cargo de Secretário na primeira Diretoria, em 1952. Sócio-fundador do Lions Club de Promissão, em 1969, e responsável pela sua reorganização, em 1990, assumiu a Presidência, oportunidade em que promoveu o lançamento da pedra fundamental da sede social, marcando o início de sua constru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Também participou da fundação da Associação dos Pais e Amigos dos Excepcionais de Promissão - AP AE, em 1983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nquanto líder político, papel desempenhado com total e irrestrito desprendimento, fundou e presidiu os Diretórios Municipais do PSP - Partido Social Progressista, e do MDB - Movimento Democrático Brasileiro, que se transformaria no PMDB - Partido do Movimento Democrático Brasileiro. Exerceu o cargo de Vereador na Câmara Municipal por seis mandatos (1952-1955, 1956-1959, 1964-1969, 1969- 1972 e 1977-1982) e duas suplências (1960-1963 e 1983-1988), destacando-se por seu comportamento ínclito, firme e coerente em favor dos interesses comunitários, os quais se destacam a criação do Ginásio Estadual, da Escola Artesanal, a efetivação do funcionamento do Hospital Geral, a oficialização da construção da Usina Hidrelétrica, à época pertencente à CESP - Companhia Energética de São Paulo, entre outras relevantes conquist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rofundo conhecedor da história regional, prefaciou as obras literárias: "Aspectos da Imigração Japonesa em Promissão", do Jornalista Shigueyuki Yoshikuni, e "A Colonização Italiana em Promissão na Fazenda Patos", do Historiador José Augusto Borg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No ano de 2004, em razão de tantos méritos alcançados:foi considerado "Cidadão Promissense", por força da propositura legislativa apresentada pelo Vereador Alessandro Arias da Cunha (PSDB)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m 2012, recebeu do Conselho Seccional da Ordem dos Advogados do Brasil de São Paulo o título de Decano da Advocacia Paulist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Neste ano de 2014, o Prof. Dr. Moacyr Miranda Pinto e a Profª. Leda Aparecida Ferraz Nogueira Pinto completaram Bodas de Vinho, celebrando 70 anos de enlace matrimonial, a despeito de todas as vicissitudes, enfrentadas com amor, fé e coragem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ste venerando cidadão é exemplo e orgulho para a atual sociedade, tão sedenta de reais valores, representando um legítimo baluarte da Família, da Educação e da Justiça, pelo testemunho de sua fecunda existênci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5/03/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Pedro Tobias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1:32:00Z</dcterms:created>
  <dc:creator>DDO</dc:creator>
  <dc:description/>
  <dc:language>en-US</dc:language>
  <cp:lastModifiedBy>ALESP</cp:lastModifiedBy>
  <dcterms:modified xsi:type="dcterms:W3CDTF">2014-03-26T21:32:00Z</dcterms:modified>
  <cp:revision>2</cp:revision>
  <dc:subject/>
  <dc:title>Proposituras_Projeto de lei.doc</dc:title>
</cp:coreProperties>
</file>