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2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a denominação de "Arnolfo Fernandes dos Santos" ao viaduto do KM 55,400 (passagem subterrânea), da Rodovia dos Tamoios, no município de Paraibun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851"/>
        <w:jc w:val="both"/>
        <w:rPr/>
      </w:pPr>
      <w:r>
        <w:rPr>
          <w:rFonts w:cs="Arial (W1);Arial"/>
          <w:b/>
          <w:bCs/>
        </w:rPr>
        <w:t>Artigo 1º -</w:t>
      </w:r>
      <w:r>
        <w:rPr>
          <w:rFonts w:cs="Arial (W1);Arial"/>
        </w:rPr>
        <w:t xml:space="preserve"> Passa a denominar-se  “Arnolfo Fernandes dos Santos”  ao viaduto do  KM 55,400 (passagem subterrânea), da Rodovia dos Tamoios, no Município de Paraibuna.</w:t>
      </w:r>
    </w:p>
    <w:p>
      <w:pPr>
        <w:pStyle w:val="Header"/>
        <w:tabs>
          <w:tab w:val="clear" w:pos="4419"/>
          <w:tab w:val="clear" w:pos="8838"/>
        </w:tabs>
        <w:spacing w:lineRule="auto" w:line="360"/>
        <w:ind w:firstLine="851"/>
        <w:jc w:val="both"/>
        <w:rPr>
          <w:rFonts w:cs="Arial (W1);Arial"/>
        </w:rPr>
      </w:pPr>
      <w:r>
        <w:rPr>
          <w:rFonts w:cs="Arial (W1);Arial"/>
        </w:rPr>
      </w:r>
    </w:p>
    <w:p>
      <w:pPr>
        <w:pStyle w:val="Header"/>
        <w:tabs>
          <w:tab w:val="clear" w:pos="4419"/>
          <w:tab w:val="clear" w:pos="8838"/>
        </w:tabs>
        <w:spacing w:lineRule="auto" w:line="360"/>
        <w:ind w:firstLine="851"/>
        <w:jc w:val="both"/>
        <w:rPr/>
      </w:pPr>
      <w:r>
        <w:rPr>
          <w:rFonts w:cs="Arial (W1);Arial"/>
          <w:b/>
          <w:bCs/>
        </w:rPr>
        <w:t>Artigo 2º -</w:t>
      </w:r>
      <w:r>
        <w:rPr>
          <w:rFonts w:cs="Arial (W1);Arial"/>
          <w:bCs/>
        </w:rPr>
        <w:t xml:space="preserve"> Esta lei entra em vigor na data de sua publicação.</w:t>
      </w:r>
    </w:p>
    <w:p>
      <w:pPr>
        <w:pStyle w:val="Header"/>
        <w:tabs>
          <w:tab w:val="clear" w:pos="4419"/>
          <w:tab w:val="clear" w:pos="8838"/>
        </w:tabs>
        <w:ind w:firstLine="720"/>
        <w:jc w:val="both"/>
        <w:rPr>
          <w:rFonts w:cs="Arial (W1);Arial"/>
          <w:bCs/>
        </w:rPr>
      </w:pPr>
      <w:r>
        <w:rPr>
          <w:rFonts w:cs="Arial (W1);Arial"/>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Natural de Silveiras, pequena cidade do interior de São Paulo, Arnolfo Fernandes dos Santos nasceu em 20 de junho de 1929, na zona rural do município.</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Filho de Romualdo Fernandes dos Santos e Benedita Maria da Conceição, Arnolfo sempre trabalhou com a pecuária, fazendo-a seu sustento e amor.</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Ainda adolescente, aos 16 anos se mudou para Taubaté, onde iniciou sua vida profissional trabalhando em uma pequena fábrica de teares, que pouco tempo depois, deixaria para morar em São José dos Campos.</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Aos 23 anos, já morando em solo joseense, se casou com Dair Alves de Souza Santos, mineira que morava perto de seu sítio. Com ela ficou um pequeno período ali, para em seguida se mudarem para o local onde formariam uma grande família e muitas histórias: Paraibuna.</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 xml:space="preserve">Arnolfo Fernandes dos Santos deixou esposa, 10 filhos, 25 netos, 8 bisnetos e muitos amigos que construiu nos 84 anos que viveu intensamente. </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No Sítio Santo Antônio, em Paraibuna, onde morou por 51 anos, construiu muitas amizades, principalmente por ser um cidadão engajado e um entusiasta da política.</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Tinha orgulho de sua independência, amava festas e modas de viola. Trabalhava em prol da comunidade organizando eventos beneficentes, destacando-se principalmente pela realização durante dezessete anos consecutivos, da “Festa de Santos Reis”, onde abria as portas de sua residência para a distribuição de comida e bebida, conforte a tradição dos Reis Magos, presentes no nascimento de Cristo.</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Arnolfo frequentou pouco a escola, mas por tempo suficiente em ser um sábio, que o fizera construir um grande legado de solidariedade e amor, não só pelos seus entes queridos, mas pela cidade que tinha orgulho em habitar.</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Diante do exposto, solicito aos nobres pares a aprovação e posterior promulgação deste projeto de lei.</w:t>
      </w:r>
    </w:p>
    <w:p>
      <w:pPr>
        <w:pStyle w:val="Normal"/>
        <w:spacing w:lineRule="auto" w:line="360"/>
        <w:ind w:firstLine="851"/>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andre da Farmácia - PP</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4:00Z</dcterms:created>
  <dc:creator>DDO</dc:creator>
  <dc:description/>
  <dc:language>en-US</dc:language>
  <cp:lastModifiedBy>Lenovo</cp:lastModifiedBy>
  <dcterms:modified xsi:type="dcterms:W3CDTF">2014-03-27T21:34:00Z</dcterms:modified>
  <cp:revision>2</cp:revision>
  <dc:subject/>
  <dc:title>Proposituras_Projeto de lei.doc</dc:title>
</cp:coreProperties>
</file>