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Antonio Gardini", a ponte localizada sobre o rio Piedade no Km 15, da Rodovia Miguel Jabur Elias - SP 479, na divisa dos municípios de Cosmorama e Américo Brasilien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Antonio Gardini”, a ponte localizada sobre o rio Piedade no Km 15, da Rodovia Miguel Jabur Elias - SP 479, na divisa dos municípios de Cosmorama e Américo Brasilien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 xml:space="preserve">Antônio Gardini nasceu em 17 de Novembro de 1925, inicialmente foi lavrador depois com muito esforço e dedicação tornou-se professor rur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Na Cidade de Matão conheceu Genira Aparecida Gardini, com quem se casou e mudaram para a cidade de Alvares Florence onde morou por 13 anos, posteriormente mudando-se para Mirassol, onde morou aproximadamente 3 anos e por final se fixando em Cosmorama, onde viveu por toda sua vida com mulher e filh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 xml:space="preserve">Antônio Gardini foi um cidadão honrado, respeitando os limites do bom senso e as leis da igreja. Antônio e sua esposa Genira foram casados por mais de 40 anos, trabalhando pelo bem da sociedade e da igreja, sempre ajudando ao próximo e fazendo parte das conquistas da cidade, sendo voluntário para obras sociais da época, fazendo parte do desenvolvimento de Cosmora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Antônio Gardini e Genira  Aparecida Gardini são pais de 5 filhos, avós de 20 netos e bisavós de 14 bisnetos, descritos abaixo:</w:t>
      </w:r>
      <w:r>
        <w:rPr>
          <w:rFonts w:cs="Arial" w:ascii="Arial" w:hAnsi="Arial"/>
          <w:color w:val="222222"/>
          <w:sz w:val="24"/>
          <w:szCs w:val="24"/>
        </w:rPr>
        <w:br/>
        <w:tab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Neide Aparecida Gardini: Proprietária de duas lojas em Cosmorama e também atuando no ramo imobiliário na cidade, com construção de casas para aluguel, sendo também mãe de 3 filhos e avó de 5 netos.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Valter Gardini: Atua no ramo de transportes agropecuários e às vezes imobiliário, começou tudo do zero com seu pai e irmãos e adquiriu nome e respeito entre empresários da região e de todo o País, devido ao grande volume de negociações já realizadas pelo Brasil, vale ressaltar que foi o primeiro a levar o nome de nossa cidade para o País inteiro, conhecido também pela sua honestidade, sendo pais de 6 filhos e avô de 6 netos.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Antônio Aparecido Gardini: Trabalhou por muito tempo com os irmãos e o pai, conseguindo também sua independência financeira e fixando no agronegócio com terras ao redor da cidade, pai de 4 filhos, uma sendo falecida com alguns meses de vida e avô de 2 netos.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Alescio Gardini: Trabalhou também ao lado do pai e dos irmãos, atingindo objetivos e ideais junto com o irmão Valter, hoje atua como corretor de imóveis é pai de 4 filh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Neuza Genira Gardini Bordignon: Trabalhou, juntamente com seus pais e irmãos, se destacando em confeitaria de bolos e assim mudando para a cidade de São José do Rio Preto-SP, mãe de 3 filhas e avó de uma neta.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Antônio Gardini faleceu no dia 10 de Outubro de 1993 (Dia da cidade de Cosmorama), aos 67 anos, devido a um Acidente Vascular Cerebral (AVC) sua morte foi anunciada na Festa do Peão que acontecia naquele dia, seus filhos sendo os patrocinadores da festa naquele dia abandonaram a festa para ficar com o pa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Desta forma contamos com o apoio dos nobres Pares para aprovação do presente projeto de lei que irá homenagear nosso querido Antonio Gardini.</w:t>
      </w:r>
    </w:p>
    <w:p>
      <w:pPr>
        <w:pStyle w:val="Normal"/>
        <w:ind w:firstLine="720"/>
        <w:jc w:val="both"/>
        <w:rPr>
          <w:rFonts w:ascii="Arial" w:hAnsi="Arial" w:cs="Arial (W1);Arial"/>
          <w:color w:val="222222"/>
          <w:sz w:val="24"/>
          <w:szCs w:val="24"/>
          <w:shd w:fill="FFFFFF" w:val="clear"/>
        </w:rPr>
      </w:pPr>
      <w:r>
        <w:rPr>
          <w:rFonts w:cs="Arial (W1);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39:00Z</dcterms:created>
  <dc:creator>DDO</dc:creator>
  <dc:description/>
  <dc:language>en-US</dc:language>
  <cp:lastModifiedBy>ALESP</cp:lastModifiedBy>
  <dcterms:modified xsi:type="dcterms:W3CDTF">2014-03-26T21:39:00Z</dcterms:modified>
  <cp:revision>2</cp:revision>
  <dc:subject/>
  <dc:title>Proposituras_Projeto de lei.doc</dc:title>
</cp:coreProperties>
</file>