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upo de Apoio ao Portador de Câncer de Taguaí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 – É declarado de utilidade pública o Grupo de Apoio ao Portador de Câncer de Taguaí, com sede naquele Município.</w:t>
      </w:r>
    </w:p>
    <w:p>
      <w:pPr>
        <w:pStyle w:val="Header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2º 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sede do Grupo de Apoio ao Portador de Câncer de Taguaí se localiza na Rua Augustinho Gabriel, 266, CEP 18890-000, Taguaí, SP. O prédio, com capacidade para atender 80 famílias, tem uma sala de recepção, outra destinada a atendimentos e atividades variadas, dois banheiros, uma cozinha e um depósito para utensílios. O público-alvo da entidade compreende as pessoas com câncer e seus respectivos familiare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 acordo com o artigo 2º de seu Estatuto, a associação tem as seguintes finalidades e objetivos: ser uma instituição aberta a toda a sociedade para esclarecer a população sobre o câncer; promover cursos, palestras e encontros para a permanente atualização do conhecimento de seus voluntários e de toda a comunidade sobre o câncer, inclusive seu tratamento e sua prevenção; criar, promover e disseminar projetos educativos e preventivos sobre o câncer; promover o bem-estar dos pacientes oncológicos devidamente cadastrados na entidade, mediante assistência econômica, moral, social, cultural, educacional, física e psicológica tanto a eles quanto a suas famílias; integrar-se com os serviços de saúde locais de caráter ambulatorial e hospitalar, com vistas ao pleno atendimento do paciente e seus familiares; acompanhar e avaliar as iniciativas governamentais de combate e prevenção ao cânce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atendimento de suas finalidades estatutárias e sem qualquer forma de discriminação, o Grupo de Apoio ao Portador de Câncer de Taguaí vem realizando, continuamente e de modo gratuito, diversas ações de relevo social desde 2008, ano de sua fund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2013, por exemplo, a entidade promoveu mais de uma centena de visitas domiciliares para acompanhamento e orientação de pessoas com câncer e seus respectivos familiares. Distribuiu a seu público-alvo cestas básicas, kits de suplementos alimentares, caixas de leite, embalagens de Sustagem e Mucilon, fraldas e medicamentos, ofereceu-lhe exames laboratoriais e consultas médicas e auxiliou-o no agendamento de procedimentos médico-hospitalares. Realizou, de 4 a 12 de abril, em parceria com os laboratórios São Judas, São Lucas e Santa Rita, uma campanha de prevenção ao câncer de próstata, que incluiu teste de PSA (Prostate-Specific Antigen – Antígeno Prostático Específico) para homens com mais de 45 anos de idade e exame de CEA (Carcinoembryonic Antigen – Antígeno Carcinoembriogênico) para adultos com mais de 60 anos de idade. E organizou, como faz anualmente, a Festa da Bondade, com a finalidade de arrecadar recursos para financiar parte de suas atividades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e modo, considerando a relevância e o interesse público de que se revestem os trabalhos do Grupo de Apoio ao Portador de Câncer de Taguaí, pedimos às Senhoras Deputadas e aos Senhores Deputados o voto favorável a esta propositura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7:00Z</dcterms:created>
  <dc:creator>DDO</dc:creator>
  <dc:description/>
  <dc:language>en-US</dc:language>
  <cp:lastModifiedBy>Lenovo</cp:lastModifiedBy>
  <dcterms:modified xsi:type="dcterms:W3CDTF">2014-03-27T21:37:00Z</dcterms:modified>
  <cp:revision>2</cp:revision>
  <dc:subject/>
  <dc:title>Proposituras_Projeto de lei.doc</dc:title>
</cp:coreProperties>
</file>