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30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onsiderando que as exportações de couros e peles dispararam no Brasil e, prejudicada com esse negócio, a indústria calçadista ameaça fechar as portas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onsiderando que o motivo para a falência das indústrias é que as empresas que trabalham com curtimento estariam preferindo vender o produto para o exterior a negociá-lo com as fábricas de calçados, bolsas e acessórios instaladas no País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onsiderando que no ano passado (2013) foram mais de US$ 2,5 bilhões exportados em couros e peles, um recorde histórico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onsiderando que já em fevereiro de 2014 as vendas seguiram em alta e totalizaram US$ 248 milhões, o que representa um crescimento de 31,3% em relação ao mesmo período do ano passado, de acordo com dados preliminares da Secretaria de Comércio Exterior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onsiderando que as exportações tem o apoio do Ministério de Desenvolvimento, Indústria e Comércio Exterior (MDIC), que vê este setor com o fundamental para melhorar o saldo da balança comercial brasileira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onsiderando que, em contrapartida, quem necessita do couro como matéria-prima acredita que todo o incentivo que tem sido dado para exportar o produto também significa a perda de empregos e fechamento de fábricas de calçados no Brasil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Considerando que segundo José Carlos Brigagão do Couto, Presidente do Sindicato da Indústria de Calçados de Franca (SP), um levantamento aponta que 90% do couro produzido aqui estaria sendo exportad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onsiderando que com a falta do produto no mercado interno, para não parar a produção, algumas fábricas serão obrigadas a pagar um valor absurdo pelo couro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onsiderando que um estudo está sendo finalizado e apontará com precisão a situação  do setor hoje com relação à falta de couro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Considerando que se a exportação continuar se expandindo, daqui a pouco 100% do couro nacional será vendido, e o jeito será paralisar a indústria calçadista nacional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Considerando por fim que o polo calçadista da região de Franca é de grande importância na geração de empregos, dada sua relevância como indústria manufatureira é qu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Assembleia Legislativa do Estado de São Paulo </w:t>
      </w:r>
      <w:r>
        <w:rPr>
          <w:rFonts w:cs="Bookman Old Style" w:ascii="Bookman Old Style" w:hAnsi="Bookman Old Style"/>
          <w:b/>
          <w:i/>
        </w:rPr>
        <w:t xml:space="preserve">APELA </w:t>
      </w:r>
      <w:r>
        <w:rPr>
          <w:rFonts w:cs="Bookman Old Style" w:ascii="Bookman Old Style" w:hAnsi="Bookman Old Style"/>
        </w:rPr>
        <w:t>para a Excelentíssima Senhora Presidente da República, para que empreenda esforços no sentido de rever o incentivo na exportação do couro in natura, criando políti</w:t>
      </w:r>
      <w:r>
        <w:rPr>
          <w:rFonts w:cs="Arial (W1);Arial"/>
        </w:rPr>
        <w:t xml:space="preserve">cas que privilegiem a indústria nacional de calçados, preservando milhares de empregos e impedindo o fechamento de centenas de fábricas no Brasil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55:00Z</dcterms:created>
  <dc:creator>DDO</dc:creator>
  <dc:description/>
  <dc:language>en-US</dc:language>
  <cp:lastModifiedBy>ALESP</cp:lastModifiedBy>
  <dcterms:modified xsi:type="dcterms:W3CDTF">2014-03-27T21:55:00Z</dcterms:modified>
  <cp:revision>2</cp:revision>
  <dc:subject/>
  <dc:title>Proposituras_Moção.doc</dc:title>
</cp:coreProperties>
</file>