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e Mobilização do Estado de São Paulo para Busca e Defesa de Pessoas Desaparec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Esta Lei institui a Semana de Mobilização do Estado de São Paulo para Busca e Defesa de Pessoas Desapare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Fica instituída a Semana de Mobilização do Estado de São Paulo para Busca e Defesa de Pessoas Desaparecidas, que será realizada, anualmente, de 25 a 31 de ma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  Durante essa semana, serão desenvolvidas atividades que visem a promover a busca e a defesa das crianças desaparecidas no territóri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, ainda, no Brasil e em São Paulo, dados oficiais que determinem a quantidade de pessoas desaparecidas anualmente. Avanços neste sentido estão ocorrendo, um exemplo disso é o Cadastro Nacional de Crianças e Adolescentes Desaparec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stado de São Paulo, inserido na Secretaria de Segurança Pública, existe o Serviço de Pessoas Desaparecidas que tem por finalidade auxiliar em tais bus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gramas e ações voltadas à crianças e adolescentes desaparecidos, são o foco de tais programas, por este ser um grupo de maior vulnerabilidade. Segundo informações do Departamento de Homicídios e Proteção à Pessoa (DHPP) revelam que, em média, 57 pessoas desaparecem por dia no estado de São Paulo.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 xml:space="preserve">A semana, ora proposta, baseia-se na criação da primeira associação de busca de desaparecidos, neste caso de crianças desaparecidas, como no caso do </w:t>
      </w:r>
      <w:r>
        <w:rPr>
          <w:rFonts w:cs="Arial" w:ascii="Arial" w:hAnsi="Arial"/>
          <w:sz w:val="24"/>
          <w:szCs w:val="24"/>
          <w:shd w:fill="FFFFFF" w:val="clear"/>
        </w:rPr>
        <w:t xml:space="preserve">Movimento Mães da Sé, transformado em Associação Brasileira de Busca e Defesa à Criança Desaparecida – ABCD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presente iniciativa busca ampliar o trabalho desenvolvido pelas instituições e entidades, fazendo com que a semana de 25 a 31 de março seja de mobilização em busca de todos os desapareci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julgamos importante ampliar a mobilização e a busca instituindo a Semana de Mobilização do Estado de São Paulo para Busca e Defesa de Pessoas Desapareci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um trabalho eficaz e efetivo ao tema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2:00Z</dcterms:created>
  <dc:creator>DDO</dc:creator>
  <dc:description/>
  <dc:language>en-US</dc:language>
  <cp:lastModifiedBy>ALESP</cp:lastModifiedBy>
  <dcterms:modified xsi:type="dcterms:W3CDTF">2014-03-27T21:52:00Z</dcterms:modified>
  <cp:revision>2</cp:revision>
  <dc:subject/>
  <dc:title>Proposituras_Projeto de lei.doc</dc:title>
</cp:coreProperties>
</file>