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José Savazzi" à Delegacia de Polícia do município de Meridi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José Savazzi” à Delegacia de Polícia do município de Meridia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senhor José Savazzi nasceu em 21 de novembro de 1917, no município de Itajobi, estado de São Paulo, filho de João Savazzi e Mitilda Matiori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s anos 40, serviu o Exército Brasileiro e recebeu o Certificado de Reservista de 1ª Categoria, fato que trouxe muito orgulho ao senhor José Savazzi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 com a senhora Maria Jacomim Savazzi, com quem teve quatro filhos, Armelindo, Ernesto, Leonor e Libia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a sustentar sua família, o senhor José Savazzi, além da agricultura, exercia também o ofício de barbeiro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ndo em vista a sua conduta exemplar, de homem honrado e de bons costumes, foi nomeado, em 02 de janeiro de 1950, pelo Secretário de Estado dos Negócios da Segurança Pública de São Paulo, para exercer o cargo de Subdelegado de Polícia do Distrito de Meridiano, município de Fernandópolis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sé Savazzi foi um batalhador dedicado, não só na condução de sua vida familiar, como no desenvolvimento do distrito de Meridiano, que posteriormente, tornou-se município de Meridiano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sidiu no município de Meridiano durante décadas, até seu falecimento em 20 de abril de 2009, aos 91 anos de idade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 uma vida fundada no respeito ao semelhante, por sua conduta ética, digna e honesta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que render ao senhor José Savazzi essa singela homenagem, imortalizando seu nome na Delegacia de Polícia do município de Meridiano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9:00Z</dcterms:created>
  <dc:creator>DDO</dc:creator>
  <dc:description/>
  <dc:language>en-US</dc:language>
  <cp:lastModifiedBy>ALESP</cp:lastModifiedBy>
  <dcterms:modified xsi:type="dcterms:W3CDTF">2014-03-28T19:59:00Z</dcterms:modified>
  <cp:revision>2</cp:revision>
  <dc:subject/>
  <dc:title>Proposituras_Projeto de lei.doc</dc:title>
</cp:coreProperties>
</file>