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Irmandade Santa Casa de Misericórdia de Aparecida d'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É declarada de utilidade pública a Irmandade Santa Casa de Misericórdia de Aparecida d’Oes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mandade Santa Casa de Misericórdia de Aparecida d’Oeste, fundada em 10 de janeiro de 1971, é uma associação sem fins lucrativos, filantrópica e sem prazo de dur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finalidades da Santa Casa de Misericórdia de Aparecida d’Oeste manter, administrar e desenvolver o Hospital “Izaura Roque Quércia” e outras obras ou entidades que venha a criar ou receber; dispensar assistência médico hospitalar aos enfermos e acidentados, gratuitamente ou através de entidades previdenciárias e convênios com planos de saúde; prestar serviços sem distinção de raça, credo, sexo ou cor; aplicar integralmente seus recursos no desenvolvimento dos objetivos institucionai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ntidade oferece atendimento nas áreas de clínica médica, cirurgia, obstetrícia, pediatria e atendimento ambulatori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 objetivo do atendimento prestado pela Irmandade da Santa Casa de Misericórdia de Aparecida d’Oeste é manter um serviço médico hospitalar de qualidade para suprir a demanda exigida pelo município e regi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 atividades e serviços realizados pela entidade atingem beneficiários que se encontram em situação de vulnerabilidade social ou de risco soci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s atendimentos oferec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01:00Z</dcterms:created>
  <dc:creator>DDO</dc:creator>
  <dc:description/>
  <dc:language>en-US</dc:language>
  <cp:lastModifiedBy>ALESP</cp:lastModifiedBy>
  <dcterms:modified xsi:type="dcterms:W3CDTF">2014-03-28T20:01:00Z</dcterms:modified>
  <cp:revision>2</cp:revision>
  <dc:subject/>
  <dc:title>Proposituras_Projeto de lei.doc</dc:title>
</cp:coreProperties>
</file>