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6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 o Cadastro dos Templos Religiosos- CTR para facilitar o acesso à imunidade tributária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 (W1);Arial"/>
          <w:sz w:val="24"/>
          <w:szCs w:val="24"/>
        </w:rPr>
        <w:t>Fica criado o Cadastro dos Templos Religiosos - CTR que contempla de  imunidade tributária as entidades religiosas, com personalidade jurídica de direito privado, que se constituírem na forma de Associação ou Organização Religiosa, conforme disposto no artigo 44, I e IV do Código Civil Brasil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1º</w:t>
      </w:r>
      <w:r>
        <w:rPr>
          <w:rFonts w:cs="Arial (W1);Arial"/>
          <w:sz w:val="24"/>
          <w:szCs w:val="24"/>
        </w:rPr>
        <w:t xml:space="preserve"> - O cadastro criado por esta lei tem como objetivo facilitar o acesso à imunidade tributária relacionada ao patrimônio, à renda e aos serviços,  essenciais das entidades religios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2º</w:t>
      </w:r>
      <w:r>
        <w:rPr>
          <w:rFonts w:cs="Arial (W1);Arial"/>
          <w:sz w:val="24"/>
          <w:szCs w:val="24"/>
        </w:rPr>
        <w:t xml:space="preserve"> - O CTR de que trata o “caput” deste artigo, quando deferido, concederá à entidade a presunção de cumprimento integral dos requisitos necessários para a  fruição da imunidade tributária, conforme disposição elencada na Constituição Federal, artigo 150, VI, “b”, e prevalecerá sobre qualquer outro procedimento administrativo que tenha por objeto a concessão do referido benefíc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3º</w:t>
      </w:r>
      <w:r>
        <w:rPr>
          <w:rFonts w:cs="Arial (W1);Arial"/>
          <w:sz w:val="24"/>
          <w:szCs w:val="24"/>
        </w:rPr>
        <w:t xml:space="preserve"> - A imunidade tributária assegurada aos templos religiosos abrangerá a proteção aos locais de culto e as suas liturgias, nas diversas formas organizacionais, abrangendo  a Igreja, o edifício e anexos, tais como, mas não somente, a casa paroquial, o seminário, o convento, a abadia, o cemitério agregado, a casa do pastor, do rabino, o centro de formação dos líderes eclesiásticos, bem como todos os locais onde se professam os rituais religiosos, desde que não contrários à ordem pública e aos bons costum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A entidade religiosa que buscar integrar o Cadastro criado por esta lei, deverá atender às finalidades essenciais na atuação de suas atividades e deverá atender, cumulativamente, aos seguintes requisit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I </w:t>
      </w:r>
      <w:r>
        <w:rPr>
          <w:rFonts w:cs="Arial (W1);Arial"/>
          <w:sz w:val="24"/>
          <w:szCs w:val="24"/>
        </w:rPr>
        <w:t>– estar regularmente constituída como pessoa jurídic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I</w:t>
      </w:r>
      <w:r>
        <w:rPr>
          <w:rFonts w:cs="Arial (W1);Arial"/>
          <w:sz w:val="24"/>
          <w:szCs w:val="24"/>
        </w:rPr>
        <w:t xml:space="preserve"> – não distribuir qualquer parcela de seu patrimônio ou de sua renda a qualquer título, salvo no cumprimento dos propósitos contidos no estatuto da entidade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II</w:t>
      </w:r>
      <w:r>
        <w:rPr>
          <w:rFonts w:cs="Arial (W1);Arial"/>
          <w:sz w:val="24"/>
          <w:szCs w:val="24"/>
        </w:rPr>
        <w:t xml:space="preserve"> – constar do seu estatuto a previsão de que na  hipótese de  dissolução da entidade, a integralidade de seu patrimônio, após quitados todos os débitos e obrigações existentes, será destinada à  outra entidade religiosa que preencher os requisitos desta lei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V</w:t>
      </w:r>
      <w:r>
        <w:rPr>
          <w:rFonts w:cs="Arial (W1);Arial"/>
          <w:sz w:val="24"/>
          <w:szCs w:val="24"/>
        </w:rPr>
        <w:t xml:space="preserve"> –  possuir a escrituração das receitas e despesas em livros revestidos de formalidades capazes de assegurar a exatidão, ou em meios digitais, conforme legislação pertinente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V</w:t>
      </w:r>
      <w:r>
        <w:rPr>
          <w:rFonts w:cs="Arial (W1);Arial"/>
          <w:sz w:val="24"/>
          <w:szCs w:val="24"/>
        </w:rPr>
        <w:t xml:space="preserve"> – possuir certidão negativa de  débitos fiscais para com a Secretaria da Fazenda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O deferimento do CTR ou sua renovação será concedido à entidade religiosa que demonstre o cumprimento dos requisitos previstos no artigo 2º desta lei, em consonância com o disposto no artigo 150, §4º, da Constituição Feder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O cadastramento é mera faculdade e sua ausência não implicará qualquer ônus ou limitação ao direito constitucionalmente assegurado da imunidade tributária, cabendo à entidade titular do direito, pleiteá-lo pelas vias ordinárias exigidas pelo ente tributa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 xml:space="preserve">Artigo 5º - </w:t>
      </w:r>
      <w:r>
        <w:rPr>
          <w:rFonts w:cs="Arial (W1);Arial"/>
          <w:sz w:val="24"/>
          <w:szCs w:val="24"/>
        </w:rPr>
        <w:t>A análise e decisão do deferimento do CTR ou de sua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renovação dos templos religiosos serão apreciadas no âmbito da Secretaria da Justiça e Defesa da Cidadan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 xml:space="preserve">§ 1º- </w:t>
      </w:r>
      <w:r>
        <w:rPr>
          <w:rFonts w:cs="Arial (W1);Arial"/>
          <w:sz w:val="24"/>
          <w:szCs w:val="24"/>
        </w:rPr>
        <w:t>A entidade religiosa interessada na conclusão de seu CTR deverá apresentar, juntamente com o requerimento, todos os documentos necessários à comprovação dos requisitos de que trata o artigo 2º d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§ 2º</w:t>
      </w:r>
      <w:r>
        <w:rPr>
          <w:rFonts w:cs="Arial (W1);Arial"/>
          <w:sz w:val="24"/>
          <w:szCs w:val="24"/>
        </w:rPr>
        <w:t xml:space="preserve"> - A tramitação e a apreciação do cadastramento deverão obedecer à ordem cronológica de sua apresentação, salvo em caso de diligência pendente, devidamente justific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§ 3º</w:t>
      </w:r>
      <w:r>
        <w:rPr>
          <w:rFonts w:cs="Arial (W1);Arial"/>
          <w:sz w:val="24"/>
          <w:szCs w:val="24"/>
        </w:rPr>
        <w:t xml:space="preserve"> - O requerimento do CTR será apreciado no prazo máximo de 60 (sessenta) dias corridos a contar da data do protocolo, observadas as peculiaridades da Secretaria da Justiça e Defesa da Cidadan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§ 4º</w:t>
      </w:r>
      <w:r>
        <w:rPr>
          <w:rFonts w:cs="Arial (W1);Arial"/>
          <w:sz w:val="24"/>
          <w:szCs w:val="24"/>
        </w:rPr>
        <w:t>- O prazo de validade do CTR será de 3 (três) anos, prorrogáveis por tantos períodos se façam necessários, mediante renovação do respectivo CTR, nos termos d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§ 5º</w:t>
      </w:r>
      <w:r>
        <w:rPr>
          <w:rFonts w:cs="Arial (W1);Arial"/>
          <w:sz w:val="24"/>
          <w:szCs w:val="24"/>
        </w:rPr>
        <w:t xml:space="preserve"> - O processo administrativo de cadastramento deverá contar com plena publicidade na sua tramitação, sendo permitido à sociedade e aos interessados o acompanhamento pela internet de todo o processo de análise desde o protocolo até o deferimento  ou indeferimento do requeri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§ 6º</w:t>
      </w:r>
      <w:r>
        <w:rPr>
          <w:rFonts w:cs="Arial (W1);Arial"/>
          <w:sz w:val="24"/>
          <w:szCs w:val="24"/>
        </w:rPr>
        <w:t>- A Secretaria da Justiça e Defesa da Cidadania, responsável pelo cadastramento, deverá manter, no respectivo sítio na internet, lista atualizada  com os dados relativos aos CTR’s deferidos, seu período de vigência e as entidades cadastrad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6º</w:t>
      </w:r>
      <w:r>
        <w:rPr>
          <w:rFonts w:cs="Arial (W1);Arial"/>
          <w:sz w:val="24"/>
          <w:szCs w:val="24"/>
        </w:rPr>
        <w:t xml:space="preserve"> - A Secretaria da Justiça e Defesa da Cidadania deverá zelar pelo cumprimento das condições que ensejaram o deferimento do CTR da entidade religiosa, cabendo-lhe a fiscalização do cumprimento das exigências por ocasião da apreciação do pedido de renovação do referido cadastr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§ 1º</w:t>
      </w:r>
      <w:r>
        <w:rPr>
          <w:rFonts w:cs="Arial (W1);Arial"/>
          <w:sz w:val="24"/>
          <w:szCs w:val="24"/>
        </w:rPr>
        <w:t xml:space="preserve"> - O requerimento de renovação do CTR deverá ser protocolado com antecedência mínima de 6 (seis) meses do termo final de sua val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 xml:space="preserve">§ 2º - </w:t>
      </w:r>
      <w:r>
        <w:rPr>
          <w:rFonts w:cs="Arial (W1);Arial"/>
          <w:sz w:val="24"/>
          <w:szCs w:val="24"/>
        </w:rPr>
        <w:t>O cadastramento da entidade religiosa permanecerá válido até a data da decisão sobre o requerimento de renovação apresentado tempestivam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 xml:space="preserve">Artigo 7º - </w:t>
      </w:r>
      <w:r>
        <w:rPr>
          <w:rFonts w:cs="Arial (W1);Arial"/>
          <w:sz w:val="24"/>
          <w:szCs w:val="24"/>
        </w:rPr>
        <w:t>Constatada, a qualquer tempo, a inobservância das exigências estabelecidas nesta lei, será cancelado o CTR, e assegurado o contraditório e a ampla defes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8º</w:t>
      </w:r>
      <w:r>
        <w:rPr>
          <w:rFonts w:cs="Arial (W1);Arial"/>
          <w:sz w:val="24"/>
          <w:szCs w:val="24"/>
        </w:rPr>
        <w:t xml:space="preserve"> - Da decisão que indeferir o requerimento de solicitação do CTR ou da sua renovação e da decisão que cancelar o CTR caberá recurso por parte da entidade interessada, assegurados o contraditório e a ampla defesa, no prazo de 30 (trinta) dias, contado da publicação da decis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9º</w:t>
      </w:r>
      <w:r>
        <w:rPr>
          <w:rFonts w:cs="Arial (W1);Arial"/>
          <w:sz w:val="24"/>
          <w:szCs w:val="24"/>
        </w:rPr>
        <w:t xml:space="preserve"> - A entidade religiosa cadastrada na forma  desta lei fará jus à presunção acerca de cumprimento integral dos requisitos necessários para fruição da imunidade dos impostos de Competência Tributária do Estado de São Paulo, incidentes sobre o patrimônio, a renda e os serviços, relacionados com as finalidades essenciais da entidade nela mencionad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10</w:t>
      </w:r>
      <w:r>
        <w:rPr>
          <w:rFonts w:cs="Arial (W1);Arial"/>
          <w:sz w:val="24"/>
          <w:szCs w:val="24"/>
        </w:rPr>
        <w:t xml:space="preserve"> – O cadastramento deferido implica presunção de regularidade e exonera a entidade religiosa do encargo de se submeter a qualquer outro procedimento administrativo ou judicial que tenha por intuito o reconhecimento da imunidade tributária relativa aos impostos incidentes sobre o patrimônio, a renda e os serviços, relacionados com as finalidades essenciais da entidade nela mencionad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 xml:space="preserve">Parágrafo único – </w:t>
      </w:r>
      <w:r>
        <w:rPr>
          <w:rFonts w:cs="Arial (W1);Arial"/>
          <w:sz w:val="24"/>
          <w:szCs w:val="24"/>
        </w:rPr>
        <w:t>O deferimento do CTR da entidade religiosa terá natureza meramente declaratória e sua ausência não implicará qualquer ônus ou limitação ao direito constitucionalmente assegurado, cabendo à entidade titular do direito que não seja cadastrada pleiteá-lo pelas vias ordinárias exigidas pelo ente tributa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11</w:t>
      </w:r>
      <w:r>
        <w:rPr>
          <w:rFonts w:cs="Arial (W1);Arial"/>
          <w:sz w:val="24"/>
          <w:szCs w:val="24"/>
        </w:rPr>
        <w:t xml:space="preserve"> – Constatado o descumprimento dos requisitos dispostos no artigo 2º desta lei, o Poder Executivo poderá, mediante processo administrativo que assegure a ampla defesa e o contraditório,  cancelar o CTR da referida ent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12</w:t>
      </w:r>
      <w:r>
        <w:rPr>
          <w:rFonts w:cs="Arial (W1);Arial"/>
          <w:sz w:val="24"/>
          <w:szCs w:val="24"/>
        </w:rPr>
        <w:t xml:space="preserve"> – A Secretaria da Justiça e Defesa da Cidadania informará às Secretarias interessadas, na forma e prazo por esta determinada, não superior a 180 (cento e oitenta) dias, os pedidos de cadastramento deferidos ou indeferidos, nos termos d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sz w:val="24"/>
          <w:szCs w:val="24"/>
        </w:rPr>
        <w:tab/>
        <w:t>Parágrafo único</w:t>
      </w:r>
      <w:r>
        <w:rPr>
          <w:rFonts w:cs="Arial (W1);Arial"/>
          <w:sz w:val="24"/>
          <w:szCs w:val="24"/>
        </w:rPr>
        <w:t xml:space="preserve"> – A Secretaria da Justiça e Defesa da Cidadania procederá ao cadastramento de todas as entidades religiosas, e publicará referida lista par consulta pública em até 180 (cento e oitenta) dias após a data de publicação d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13</w:t>
      </w:r>
      <w:r>
        <w:rPr>
          <w:rFonts w:cs="Arial (W1);Arial"/>
          <w:sz w:val="24"/>
          <w:szCs w:val="24"/>
        </w:rPr>
        <w:t xml:space="preserve"> – Esta lei entra em vigor na data de sua publicação.</w:t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Constituição Federal assegura aos templos de qualquer culto o benefício da imunidade tributária. Ocorre que, em termos práticos, o exercício deste direito invariavelmente demanda processos administrativos ou o ajuizamento de medidas judiciais, para que esse direito seja reconhecido, ocasionando demora e ônus para o  contribuinte, a quem a Constituição Federal  assegurou desoneração tributár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al burocracia impede que o contribuinte, efetivamente, usufrua de um direito assegurado constitucionalmente, esvaziando o conteúdo da norma.  A criação de um CTR válido por um prazo pré-determinado dará viabilidade ao conteúdo normativo da imunidade fiscal, que é desdobramento do direito fundamental da liberdade religios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criação do Presente Cadastro dos Templos Religiosos conferirá a presunção de imunidade à entidade e preencherá a deficiência existente no sistema legislativo, de maneira a permitir às entidades religiosas a fruição da garantia constitucional, sem os entraves dos processos administrativos ou judicia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iante dos argumentos expostos e dada a relevância da matéria tratada neste Projeto de lei, solicitamos aos nobres pares o  apoio para a sua  aprov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41:00Z</dcterms:created>
  <dc:creator>DDO</dc:creator>
  <dc:description/>
  <dc:language>en-US</dc:language>
  <cp:lastModifiedBy>ALESP</cp:lastModifiedBy>
  <dcterms:modified xsi:type="dcterms:W3CDTF">2014-03-31T21:41:00Z</dcterms:modified>
  <cp:revision>2</cp:revision>
  <dc:subject/>
  <dc:title>Proposituras_Projeto de lei.doc</dc:title>
</cp:coreProperties>
</file>