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7 de març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9094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71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4/03/14, a Moção n.º 115,     de 2013, apresentada pelo Deputado Marco Aurélio de Souz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a Proposta de Emenda à Constituição nº 347, de 2013, que permite aos estrangeiros residentes em território brasileiro por mais de quatro anos e legalmente regularizados alistarem-se como eleit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18:00Z</dcterms:created>
  <dc:creator>Auro Augusto Caliman</dc:creator>
  <dc:description/>
  <dc:language>en-US</dc:language>
  <cp:lastModifiedBy>Lenovo</cp:lastModifiedBy>
  <cp:lastPrinted>2014-03-27T16:35:00Z</cp:lastPrinted>
  <dcterms:modified xsi:type="dcterms:W3CDTF">2014-03-27T19:37:00Z</dcterms:modified>
  <cp:revision>7</cp:revision>
  <dc:subject/>
  <dc:title>São Paulo, 31 de março de 1997</dc:title>
</cp:coreProperties>
</file>