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São Paulo, 27 de março de 2014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lang w:val="en-US"/>
        </w:rPr>
        <w:t>RGL 9245/2013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lang w:val="en-US"/>
        </w:rPr>
        <w:t>Of. SGP n.º 1715/2014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24/03/14, a Moção n.º 119,     de 2013, apresentada pela Deputada Leci Brandão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apela para Vossa Excelência a fim de que empreenda esforços para a rápida aprovação do Projeto de lei nº 4.471, de 2012, que altera o Código de Processo Penal e prevê a investigação das mortes e lesões corporais cometidas por policiais durante o trabalh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SAMUEL MO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Senador RENAN CALHEIROS</w:t>
      </w:r>
    </w:p>
    <w:p>
      <w:pPr>
        <w:pStyle w:val="Normal"/>
        <w:jc w:val="both"/>
        <w:rPr/>
      </w:pPr>
      <w:r>
        <w:rPr>
          <w:sz w:val="24"/>
        </w:rPr>
        <w:t>Digníssimo Presidente do Senado Fed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9:38:00Z</dcterms:created>
  <dc:creator>Auro Augusto Caliman</dc:creator>
  <dc:description/>
  <dc:language>en-US</dc:language>
  <cp:lastModifiedBy>Lenovo</cp:lastModifiedBy>
  <cp:lastPrinted>2014-03-27T16:37:00Z</cp:lastPrinted>
  <dcterms:modified xsi:type="dcterms:W3CDTF">2014-03-27T19:40:00Z</dcterms:modified>
  <cp:revision>3</cp:revision>
  <dc:subject/>
  <dc:title>São Paulo, 31 de março de 1997</dc:title>
</cp:coreProperties>
</file>