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març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245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71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03/14, a Moção n.º 119,     de 2013, apresentada pela Deputada Leci Brand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º 4.471, de 2012, que altera o Código de Processo Penal e prevê a investigação das mortes e lesões corporais cometidas por policiais durante o traba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41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3-27T19:41:00Z</dcterms:modified>
  <cp:revision>3</cp:revision>
  <dc:subject/>
  <dc:title>São Paulo, 17 de março de 1997</dc:title>
</cp:coreProperties>
</file>