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542, DE 2014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COMPLEMENTAR Nº 57, DE 2011</w:t>
      </w:r>
    </w:p>
    <w:p>
      <w:pPr>
        <w:pStyle w:val="Normal"/>
        <w:widowControl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473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rlos Giannazi, o projeto em epígrafe tem por escopo regulamentar o artigo 175 da Constituição Estadual, sobre a apreciação de emendas à lei orçamentária anual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Na qualidade de Relator designado por esse órgão técnico, verificamos que, sob o ponto de vista da constitucionalidade formal, o projeto é de natureza legislativa, competindo à União, aos Estados e ao Distrito Federal legislar concorrentemente sobre direito financeiro (art. 24, I, da CF), sendo que, relativamente a normas gerais sobre finanças públicas, devem ter a forma de lei complementar (art. 163, I, e 165, § 9º, I, ambos da CF)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No que tange ao poder de iniciativa, é também de competência concorrente, por força do que dispõe o art. 48, inciso XIII, da Constituição Federal, bem como o art. 19, inciso IX, da Constituição Estadual, combinados com os artigos 145, § 1º, e 146, III, estes últimos do Regimento Interno Consolidado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No que tange ao seu conteúdo, porém, a inconstitucionalidade do projeto é patente, conforme demonstraremos a seguir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analisado pretende regulamentar a apresentação de emendas ao projeto de lei orçamentária anual. 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 assunto, por seu turno, é tratado no § 3º do artigo 166 da Constituição Federal, o qual estabelece que as emendas ao projeto de lei do orçamento anual ou aos projetos que o modifiquem </w:t>
      </w:r>
      <w:r>
        <w:rPr>
          <w:rFonts w:cs="Arial" w:ascii="Arial" w:hAnsi="Arial"/>
          <w:b/>
          <w:sz w:val="22"/>
          <w:szCs w:val="22"/>
        </w:rPr>
        <w:t>somente podem ser aprovadas</w:t>
      </w:r>
      <w:r>
        <w:rPr>
          <w:rFonts w:cs="Arial" w:ascii="Arial" w:hAnsi="Arial"/>
          <w:sz w:val="22"/>
          <w:szCs w:val="22"/>
        </w:rPr>
        <w:t xml:space="preserve"> quando: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jam compatíveis com o plano plurianual e com a lei de diretrizes orçamentárias;</w:t>
      </w:r>
    </w:p>
    <w:p>
      <w:pPr>
        <w:pStyle w:val="Normal"/>
        <w:widowControl/>
        <w:tabs>
          <w:tab w:val="clear" w:pos="708"/>
          <w:tab w:val="left" w:pos="2127" w:leader="none"/>
        </w:tabs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- indiquem os recursos necessários, admitidos apenas os provenientes de anulação de despesa, excluídas as que incidam sobre dotações para pessoal e seus encargos, serviço da dívida e transferências tributárias constitucionais para Estados, Municípios e Distrito Federal;</w:t>
      </w:r>
    </w:p>
    <w:p>
      <w:pPr>
        <w:pStyle w:val="Normal"/>
        <w:widowControl/>
        <w:tabs>
          <w:tab w:val="clear" w:pos="708"/>
          <w:tab w:val="left" w:pos="2127" w:leader="none"/>
        </w:tabs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jam relacionadas com a correção de erros ou omissões ou com dispositivos do texto do projeto de lei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stituição Estadual, o assunto é regulamentado da mesma forma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analisado, porém, a pretexto de regulamentar esse dispositivo, na verdade pretende criar novas hipóteses em que a apresentação de emendas pelos Deputados e Deputadas seriam lícitas, mas que </w:t>
      </w:r>
      <w:r>
        <w:rPr>
          <w:rFonts w:cs="Arial" w:ascii="Arial" w:hAnsi="Arial"/>
          <w:b/>
          <w:sz w:val="22"/>
          <w:szCs w:val="22"/>
        </w:rPr>
        <w:t>não estão previstas no rol de possibilidades do texto constitucional</w:t>
      </w:r>
      <w:r>
        <w:rPr>
          <w:rFonts w:cs="Arial" w:ascii="Arial" w:hAnsi="Arial"/>
          <w:sz w:val="22"/>
          <w:szCs w:val="22"/>
        </w:rPr>
        <w:t>. Pretende estabelecer, ainda, o procedimento a ser observado caso essas emendas venham a ser aprovadas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, no entanto, ao dispor sobre as hipóteses em que as emendas poderiam ser aprovadas, estabeleceu rol taxativo, que não pode ser estendido por lei complementar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 propositura, por ser inconstitucional, não deve ter prosseguimento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contrários à aprovação do Projeto de Lei Complementar nº 57, de 2011.</w:t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Cezar – Relator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contrário à proposição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9-4-2014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o Aurélio (contrário) – Geraldo Cruz (contrário) – Afonso Lobato (contrário) – José Bittencourt – Fernando Capez – Carlos Cezar – Marcos Zerbini – Maria Lúcia Amary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pl897calend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46:00Z</dcterms:created>
  <dc:creator>Lenovo</dc:creator>
  <dc:description/>
  <dc:language>en-US</dc:language>
  <cp:lastModifiedBy>Lenovo</cp:lastModifiedBy>
  <cp:lastPrinted>2013-06-20T18:30:00Z</cp:lastPrinted>
  <dcterms:modified xsi:type="dcterms:W3CDTF">2014-04-28T18:46:00Z</dcterms:modified>
  <cp:revision>2</cp:revision>
  <dc:subject/>
  <dc:title/>
</cp:coreProperties>
</file>