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2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O PROCESSO RGL Nº 1272, DE 2012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Reiteramos o parecer apresentado a fls. 13/14, concordando com seus fundamentos, propugnando pelo arquivamento do processo RGL 1272/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rlos Giannaz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o arquivamento dos autos.</w:t>
      </w:r>
    </w:p>
    <w:p>
      <w:pPr>
        <w:pStyle w:val="Normal"/>
        <w:spacing w:lineRule="auto" w:line="360"/>
        <w:jc w:val="both"/>
        <w:rPr/>
      </w:pPr>
      <w:r>
        <w:rPr/>
        <w:t>Sala das Comissões, em 02/04/2014</w:t>
      </w:r>
    </w:p>
    <w:p>
      <w:pPr>
        <w:pStyle w:val="Normal"/>
        <w:spacing w:lineRule="auto" w:line="360"/>
        <w:jc w:val="both"/>
        <w:rPr/>
      </w:pPr>
      <w:r>
        <w:rPr/>
        <w:t>a) João Paulo Rill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uro Bragato – Adilson Rossi – Carlos Giannazi - Beto Trícoli – Aldo Demarchi – Carlos Neder – leci Brandão – João Paulo Ril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m epígrafe tem por objeto a solicitação de providências, por parte desta Casa, uma vez que, conforme relatado pelo cidadão Josemar Antonio de Almeida, o Governador do Estado estaria contrariando, por meio de resolução, lei complementar que dispõe sobre carga horária dos professores estaduai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ós devidamente autuada, a matéria foi remetida a esta Comissão de Educação e Cultura, por força do despacho de fls. 01, do Presidente da Assembleia Legislativa, para ser apreciada nos termos do artigo 31, § 4°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Na qualidade de relator designado, verificamos que, não obstante os esforços do Departamento de Documentação e Informação desta Casa, que buscou a instrução do processo em tela, os diplomas colacionados a fls. 3 a 11 não aparentam ser a legislação referida pelo solicitante, pois tratam-se da Lei Complementar n° 1.164, de 2012, e da Resolução SE n° 05, de 2012, sendo que aquela se refere ao regime de dedicação dos integrantes do magistério do </w:t>
      </w:r>
      <w:r>
        <w:rPr>
          <w:rFonts w:cs="Arial" w:ascii="Arial" w:hAnsi="Arial"/>
          <w:i/>
        </w:rPr>
        <w:t>Ensino Médio</w:t>
      </w:r>
      <w:r>
        <w:rPr>
          <w:rFonts w:cs="Arial" w:ascii="Arial" w:hAnsi="Arial"/>
        </w:rPr>
        <w:t xml:space="preserve">, e esta à reorganização curricular do </w:t>
      </w:r>
      <w:r>
        <w:rPr>
          <w:rFonts w:cs="Arial" w:ascii="Arial" w:hAnsi="Arial"/>
          <w:i/>
        </w:rPr>
        <w:t>Ensino Fundamental</w:t>
      </w:r>
      <w:r>
        <w:rPr>
          <w:rFonts w:cs="Arial" w:ascii="Arial" w:hAnsi="Arial"/>
        </w:rPr>
        <w:t>. Por versarem sobre objetos totalmente distintos, não há que se falar em ilegalidade da Resolução SE n° 05, de 2012, ao menos à luz da Lei Complementar n° 1.164, de 2012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ao pesquisar a legislação atualmente em vigor no que diz respeito à carga horária dos professores, verificamos que há uma aparente contradição entre o artigo 10, § 1°, da Lei Complementar n° 836, de 1997, e a Resolução SE n° 08, de 2012, pois aquele dispositivo estabelece que a hora de trabalho terá duração de 60 minutos, sendo que 50 deles serão dedicados a ministrar aula, enquanto que a resolução segue os preceitos da Lei Federal n° 11.738, de 2008, que dispõe sobre a composição da jornada de trabalho docente com observância de limite máximo de 2/3 (dois terços) da carga horária para o desempenho das atividades de interação com alun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utros termos, a Resolução n° 08, de 2012, regulamenta a jornada de trabalho conforme a legislação federal, que se sobrepõe à Lei Complementar Estadual, estabelecendo uma limitação à carga horária exercida dentro da sala de aula, que, assim, não poderá passar de 2/3 da carga horária total. Dessa maneira, não há que se falar em contradição com a Lei Complementar n° 836, de 1997, pois o fundamento de validade da resolução é extraído diretamente da Lei Federal n° 11.738, de 2008, cujas disposições se aplicam aos Estados-membros.  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não havendo fundamento para a tomada de maiores providências acerca da solicitação objeto dos autos, propomos o arquivamento do Processo RGL n° 1272, de 2012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to Tric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9:00Z</dcterms:created>
  <dc:creator>DDO</dc:creator>
  <dc:description/>
  <dc:language>en-US</dc:language>
  <cp:lastModifiedBy>Lenovo</cp:lastModifiedBy>
  <dcterms:modified xsi:type="dcterms:W3CDTF">2014-04-07T19:29:00Z</dcterms:modified>
  <cp:revision>2</cp:revision>
  <dc:subject/>
  <dc:title>Acessorios_Parecer.doc</dc:title>
</cp:coreProperties>
</file>