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536, DE 2014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74, DE 20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Pedro Tobias, o projeto em epígrafe tem por objetivo denominar de "Investigador de Polícia Roberto Lopes Meira" a Delegacia de Polícia de Oscar Bressan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 sequência, o projeto foi encaminhado 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Segundo, ainda, informações prestadas pela Divisão de Pesquisa Jurídica desta Casa, a referida delegacia não possui denominação patronímic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 Devemos acrescentar, ainda, que consta dos autos manifestação da Delegacia Seccional de Polícia de Marília, informando que o prédio é próprio do Estado e está em condições de receber a denominação requerida no projeto (fls.8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474, de 2013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Carlos Cezar – Relator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ala das Comissões, em 11-12-2013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ndré Soares – Fernando Capez – Afonso Lobato – Marco Aurélio – Geraldo Cruz – Maria Lúcia Amary – José Bittencourt – Cauê Macris – Antonio Salim Curiati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0:00Z</dcterms:created>
  <dc:creator>alesp</dc:creator>
  <dc:description/>
  <cp:keywords/>
  <dc:language>en-US</dc:language>
  <cp:lastModifiedBy>Lenovo</cp:lastModifiedBy>
  <cp:lastPrinted>2013-10-08T19:38:00Z</cp:lastPrinted>
  <dcterms:modified xsi:type="dcterms:W3CDTF">2014-04-28T21:25:00Z</dcterms:modified>
  <cp:revision>4</cp:revision>
  <dc:subject/>
  <dc:title>PARECER N</dc:title>
</cp:coreProperties>
</file>