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PARECER N° 474, DE 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COMISSÃO  DE TRANSPORTES E COMUNICAÇÕES, SOBRE O PROJETO DE LEI N° 21, DE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utoria do nobre deputado Antônio Salim Curiati, o projeto de</w:t>
      </w:r>
    </w:p>
    <w:p>
      <w:pPr>
        <w:pStyle w:val="Normal"/>
        <w:rPr/>
      </w:pPr>
      <w:r>
        <w:rPr>
          <w:sz w:val="28"/>
          <w:szCs w:val="28"/>
        </w:rPr>
        <w:t>lei em análise  dispõe sobre a proibição da execução de serviços de fiscalização do trânsito e da aplicação das respectivas penalidades por infrações por empresas particulares.</w:t>
      </w:r>
    </w:p>
    <w:p>
      <w:pPr>
        <w:pStyle w:val="Normal"/>
        <w:rPr/>
      </w:pPr>
      <w:r>
        <w:rPr>
          <w:sz w:val="28"/>
          <w:szCs w:val="28"/>
        </w:rPr>
        <w:t xml:space="preserve">A propositura já passou pelas normas regimentais previstas até aqui, </w:t>
        <w:tab/>
        <w:t>tendo recebido parecer favorável da Comissão de Constituição, Justiça e Redação em  parecer  anteriores desta Comissão.</w:t>
      </w:r>
    </w:p>
    <w:p>
      <w:pPr>
        <w:pStyle w:val="Normal"/>
        <w:rPr/>
      </w:pPr>
      <w:r>
        <w:rPr>
          <w:sz w:val="28"/>
          <w:szCs w:val="28"/>
        </w:rPr>
        <w:t>Neste momento, o projeto de lei é novamente submetido ao exame desta Comissão de Transportes e Comunicações, nos termos do § 8° do ano 31 da XIV Consolidação do Regimento Interno.</w:t>
      </w:r>
    </w:p>
    <w:p>
      <w:pPr>
        <w:pStyle w:val="Normal"/>
        <w:rPr/>
      </w:pPr>
      <w:r>
        <w:rPr>
          <w:sz w:val="28"/>
          <w:szCs w:val="28"/>
        </w:rPr>
        <w:t>De nossa parte, observamos que a propositura visa classificar expressamente por meio de lei a fiscalização de trânsito como serviço público indelegável a particulares. No entanto, nos parece que esta é a interpretação pacífica aplicada pelo Estado para tal prerrogativa da Administração, não havendo notícia de que haja delegação desses poderes a entidades privadas. A simples utilização de equipamentos eletrônicos devidamente certificados pelos órgãos técnicos competentes para a aferição da prática de infrações de trânsito não retira da Administração sua atribuição privativa para fiscalizar as vias públicas, uma vez que a contratação de empresas terceirizadas, neste caso, se mostra apenas como meio auxiliar de fiscalização, não delegação de serviço público.</w:t>
      </w:r>
    </w:p>
    <w:p>
      <w:pPr>
        <w:pStyle w:val="Normal"/>
        <w:rPr/>
      </w:pPr>
      <w:r>
        <w:rPr>
          <w:sz w:val="28"/>
          <w:szCs w:val="28"/>
        </w:rPr>
        <w:t>Por outro lado, não seria recomendável editar leis esparsas para tratar de temas complexos como conceituar expressamente serviços públicos indelegáveis a particulares, algo que deveria ser objeto de estudo específico nesta Ca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 sendo assim, nos apresentamos contrários ao Projeto de Lei nº21/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e o nosso parec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encar Santana Braga – Rel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provado como parecer o voto do relator, contrário à proposi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Comissões, em 11-2-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João Caramez –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ão Caramez – Orlando Morando – Roberto Morais – Aldo Demarchi – Carlão Pignatari – Baleia Rossi – Gerson Bittenco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12:00Z</dcterms:created>
  <dc:creator>ALESP</dc:creator>
  <dc:description/>
  <dc:language>en-US</dc:language>
  <cp:lastModifiedBy>Lenovo</cp:lastModifiedBy>
  <dcterms:modified xsi:type="dcterms:W3CDTF">2014-04-14T12:12:00Z</dcterms:modified>
  <cp:revision>2</cp:revision>
  <dc:subject/>
  <dc:title/>
</cp:coreProperties>
</file>