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528, DE 2014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ATIVIDADES ECONÔMICAS, SOBRE O PROJETO DE LEI Nº 501, DE 2013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s nobres Deputados Francisco Campos Tito e José Zico Prado, o projeto em epígrafe tem por escopo autorizar o Poder Executivo a instituir o Programa Estadual da Agricultura Familiar Irrigada – “Mais Água, Mais Renda” nos empreendimentos rurais de agricultura familiar.</w:t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o projeto foi remetido à Comissão de Constituição, Justiça e Redação, para que esta opinasse quanto aos seus aspectos constitucional, legal e jurídico, tendo recebido parecer favorável.</w:t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riormente, por força do disposto no artigo 31, § 12, do Regimento Interno Consolidado, o projeto foi encaminhado à Comissão de Atividades Econômicas para ser apreciado quanto ao mérito.</w:t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 esse aspecto, verificamos que o projeto, conforme aponta a justificativa apresentada, atende a uma reivindicação antiga de agricultores rurais familiares por um programa de irrigação voltado diretamente a esse grupo.</w:t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certo que nas épocas de seca os agricultores em geral são prejudicados pela estiagem, porém os de pequeno porte são os mais afetados, por não deterem a tecnologia necessária para a irrigação mecanizada.</w:t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os entes estatais devem oferecer programas e projetos que, respeitando o uso racional dos recursos hídricos, oriente e capacite os agricultores rurais familiares no manejo das tecnologias de irrigação.</w:t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 ponto trabalhado no projeto é a questão do licenciamento ambiental, propondo-se a agilização na aprovação das licenças ambientas, por meio da instituição de prioridade a licenças relacionadas a esse programa.</w:t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Por todo o exposto, concluímos que o projeto merece ser aprovado, haja vista que atende a uma demanda da sociedade de alta relevância para a economia do Estado, qual seja, a agricultura, mostrando-se uma forma eficaz de solucionar os problemas relativos à estiagem.</w:t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mos favoráveis à aprovação Projeto de Lei nº 501, de 2013.</w:t>
      </w:r>
    </w:p>
    <w:p>
      <w:pPr>
        <w:pStyle w:val="Normal"/>
        <w:widowControl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arlos Cezar – Relator</w:t>
      </w:r>
    </w:p>
    <w:p>
      <w:pPr>
        <w:pStyle w:val="Normal"/>
        <w:widowControl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widowControl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6-2-2014</w:t>
      </w:r>
    </w:p>
    <w:p>
      <w:pPr>
        <w:pStyle w:val="Normal"/>
        <w:widowControl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tamar Borges – Presidente</w:t>
      </w:r>
    </w:p>
    <w:p>
      <w:pPr>
        <w:pStyle w:val="Normal"/>
        <w:widowControl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Zico Prado – Antonio Mentor – Reinaldo Alguz – Hélio Nishimoto – Carlos Cezar – Dilador Borges – Itamar Borg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8:02:00Z</dcterms:created>
  <dc:creator>Lenovo</dc:creator>
  <dc:description/>
  <dc:language>en-US</dc:language>
  <cp:lastModifiedBy>Lenovo</cp:lastModifiedBy>
  <cp:lastPrinted>2012-06-11T18:16:00Z</cp:lastPrinted>
  <dcterms:modified xsi:type="dcterms:W3CDTF">2014-04-25T18:02:00Z</dcterms:modified>
  <cp:revision>2</cp:revision>
  <dc:subject/>
  <dc:title/>
</cp:coreProperties>
</file>