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29, DE 2014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Barros Munhoz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ção de “Ogari de Castro Pacheco” à Faculdade de Tecnologia - FATEC, localizada no Município de Itapira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a </w:t>
      </w:r>
      <w:r>
        <w:rPr>
          <w:szCs w:val="24"/>
          <w:u w:val="single"/>
        </w:rPr>
        <w:t xml:space="preserve">Lei n° </w:t>
      </w:r>
      <w:r>
        <w:rPr>
          <w:bCs/>
          <w:szCs w:val="24"/>
          <w:u w:val="single"/>
        </w:rPr>
        <w:t>14.707, de 8 de março de 2012</w:t>
      </w:r>
      <w:r>
        <w:rPr>
          <w:szCs w:val="24"/>
        </w:rPr>
        <w:t>, a qual dispõe sobre a denominação de prédios, rodovias e repartições públicas na esfera estadual, solicitamos que o autor da propositura providencie a documentação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bCs/>
          <w:szCs w:val="24"/>
        </w:rPr>
        <w:t xml:space="preserve">I – </w:t>
      </w:r>
      <w:r>
        <w:rPr>
          <w:szCs w:val="24"/>
        </w:rPr>
        <w:t>documento que comprove ser o homenageado pessoa falecida ou com mais de 65 anos de idade (certidão de nascimento, casamento ou óbito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 xml:space="preserve">II – documento expedido pelo órgão competente (Secretaria de Desenvolvimento Econômico, Ciência, Tecnologia e Inovação) informando se o prédio da FATEC em questão está em condições de receber denominação. (Nos termos da alínea “c” do artigo 1° da citada lei). 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643 220414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5:00Z</dcterms:created>
  <dc:creator>DDO</dc:creator>
  <dc:description/>
  <dc:language>en-US</dc:language>
  <cp:lastModifiedBy>adminddo</cp:lastModifiedBy>
  <dcterms:modified xsi:type="dcterms:W3CDTF">2014-04-22T16:14:00Z</dcterms:modified>
  <cp:revision>3</cp:revision>
  <dc:subject/>
  <dc:title>Acessorios_Cota.doc</dc:title>
</cp:coreProperties>
</file>