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 Nº 395, DE 201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ADMINISTRAÇÃO PÚBLICA E RELAÇÕES DO TRABALHO, SOBRE O PROJETO DE LEI COMPLEMENTAR Nº 5,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 autoria do Excelentíssimo Senhor Governador do Estado, o Projeto de lei Complementar nº 05, de 2014, encaminhado através da mensagem A-nº 015/2014, objetiva a criação de empregos públicos no Quadro de Pessoal do Centro Estadual de Educação Tecnológica Paula Souza – CEETE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 pauta, nos termos regimentais, a proposição não foi alvo de emendas ou substit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propositura, que tramita em regime de urgência por força do disposto no Artigo 26 d constituição paulista, foi distribuída inicialmente à Comissão de Constituição, Justiça e Redação, para ser analisada sob seus aspectos constitucional, jurídico e leg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ndo sequência ao processo legislativo, o projeto foi enviado à comissão de Administração Pública e Relações do Trabalho. Por ter se exaurido o prazo regimental sem a manifestação do órgão colegiado, fomos designada Relatora Especial para fazê-lo, e apreciar a matéria sob seus aspectos meritó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ROJ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etende-se a criação, no Centro Estadual de Educação Tecnológica Paula Souza – CEETEPS, de 4.535 (quatro mil, quinhentos e trinta e cinco) empregos no Subquadro de Empregos Públicos Permanentes 815 (oitocentos e quinze) no Subquadro de Empregos Públicos em Confiança, totalizando 5.350 (cinco mil, trezentos e cinquenta) pos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proposta decorre da expansão das atividades do Centro Paula Souza e busca assegurar a existência de um quadro de pessoal suficiente para consecução das atribuições legais que lhe foram cometidas atende, efetivamente, ao interesse e às exigências do serviç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tende, também, suprir a necessidade de material humano em virtude da expansão do número de unidades de ensino na ordem de 11,75%, em relação às existentes e planejadas à época da promulgação da Lei Complementar nº 1044, de 2008, e, ao final, uma vez criadas as unidades planejadas para 2014, a expansão de 34,4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ém das unidades de ETECs e FATECs, a criação de cargos proposta também se destina às Classes descentralizadas e ao Programa Via rápida de Empr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sse contexto, registra-se o crescimento de 79,65% no número de alunos matriculados no ensino técnico de 2008 a 2012, e, no mesmo período, de 115% no ensino tecnológ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tanto, a criação de empregos públicos ora proposta objetiva assegurar o atendimento da demanda na educação profissional pública gratu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ntendemos que esta é mais uma das ações que vêm sendo implantadas e que visam melhorar a prestação do serviço público no Estado de São Paulo, cujo mérito é inquestion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te o exposto, opinamos pela aprovação do Projeto de lei Complementar nº 05,,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AMALHO DA CONSTRUÇÃO - Relator Especial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09:00Z</dcterms:created>
  <dc:creator>DDO</dc:creator>
  <dc:description/>
  <cp:keywords/>
  <dc:language>en-US</dc:language>
  <cp:lastModifiedBy>Lenovo</cp:lastModifiedBy>
  <dcterms:modified xsi:type="dcterms:W3CDTF">2014-03-31T22:26:00Z</dcterms:modified>
  <cp:revision>3</cp:revision>
  <dc:subject/>
  <dc:title>Acessorios_Parecer.doc</dc:title>
</cp:coreProperties>
</file>