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2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É declarado de utilidade pública o Hospital e Santa Casa de Misericórdia de Álvares Machado, com sede naquele Municíp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rç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3-26T19:15:00Z</dcterms:modified>
  <cp:revision>3</cp:revision>
  <dc:subject/>
  <dc:title> </dc:title>
</cp:coreProperties>
</file>