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9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ao referido projeto de lei, os seguintes artigos; renumerando-se os dem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“Artigo 5º - </w:t>
      </w:r>
      <w:r>
        <w:rPr>
          <w:rFonts w:cs="Arial" w:ascii="Arial" w:hAnsi="Arial"/>
          <w:sz w:val="22"/>
          <w:szCs w:val="22"/>
        </w:rPr>
        <w:t>Esta norma especial não trará nenhum prejuízo à fiscalização dos dispositivos da Lei n. 9.503, na redação dada pela Lei n. 12.760, de 20/12/12, especialmente os artigos 165, 262, 276, 277 e 306 –  Lei Seca –  que continuarão sendo fiscalizados por “blitz” com a aplicação de etilômetros  aos motoristas em geral e, em especial quando da saída destes  dos  estádios,  para seus veículos,  após os jogos da Copa do Mundo FIFA 2014.”</w:t>
      </w:r>
    </w:p>
    <w:p>
      <w:pPr>
        <w:pStyle w:val="PargrafodaLista"/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igo 6º - </w:t>
      </w:r>
      <w:r>
        <w:rPr>
          <w:rFonts w:cs="Arial" w:ascii="Arial" w:hAnsi="Arial"/>
          <w:sz w:val="22"/>
          <w:szCs w:val="22"/>
        </w:rPr>
        <w:t>Esta lei entra em vigor na data de sua publicação, findando sua vigência no dia 14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ta alteração pretende-se dar, de forma irrepreensível, garantias de que a liberação de comercialização de bebidas alcoólicas nos locais oficiais de competição sejam interpretados e levados ao consumo responsável de bebida alcoólica. Evita-se  assim a imoderação do consumo, especialmente  por parte dos motoristas, que devem manter a obrigação da sobriedade, ao dirigirem seus veículos. Visa-se ainda,  indiretamente,  também um estímulo ao uso do transporte públic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a lei seja, em tese, autorrevogável, pois se trata de evento determinado, para se evitar questionamentos em relação ao item III do § 2º deste projeto, sugerimos determinar a data final de vigência, consoante artigo “6º da “cláusula de vigência do projeto de lei n. 198 , para se evitar discussões jurídicas futura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47:00Z</dcterms:created>
  <dc:creator>DDO</dc:creator>
  <dc:description/>
  <dc:language>en-US</dc:language>
  <cp:lastModifiedBy>Lenovo</cp:lastModifiedBy>
  <dcterms:modified xsi:type="dcterms:W3CDTF">2014-04-01T20:47:00Z</dcterms:modified>
  <cp:revision>2</cp:revision>
  <dc:subject/>
  <dc:title>Acessorios_Emenda de Pauta.doc</dc:title>
</cp:coreProperties>
</file>