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396, DE 201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RELATOR ESPECIAL, EM SUBSTITUIÇÃO AO DA COMISSÃO DE FINANÇAS, ORÇAMENTO E PLANEJAMENTO, SOBRE O PROJETO DE LEI COMPLEMENTAR Nº 5, DE 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 xml:space="preserve"> De autoria do Excelentíssimo Senhor Governador do Estado, o Projeto de lei Complementar nº 05, de 2014, encaminhado através da Mensagem A-nº 015/2014, objetiva </w:t>
      </w:r>
      <w:r>
        <w:rPr>
          <w:rFonts w:cs="Arial" w:ascii="Arial" w:hAnsi="Arial"/>
          <w:iCs/>
          <w:sz w:val="24"/>
          <w:szCs w:val="24"/>
        </w:rPr>
        <w:t>a criação de empregos públicos no Quadro de Pessoal do Centro Estadual de Educação Tecnológica Paula Souza – CEETEP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m pauta, nos termos regimentais, a proposição não foi alvo de emendas ou substitutiv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propositura tramita em regime de urgência, por força de do disposto no artigo 26 da Constituição do Estad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caminhada à Comissão de Constituição, Justiça e Redação, a fim de que fosse apreciada sob os aspectos de sua constitucionalidade, legalidade e juridicidade, referido órgão técnico não se manifestou tempestivamente sobre a matéria, ensejando designação de Relator Especial. Parecer da ilustre relatora decidiu pela aprovação do projet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seqüência do processo legislativo a propositura foi encaminhada para a Comissão de Administração Pública e Relações do Trabalho, que não apreciou a matéria no prazo regimental, razão pela qual foi designado Relator Especial que concluiu pela aprovação do projeto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-nos, agora, emitir parecer em substituição ao da Comissão de Finanças e Orçamento e Planejamento, na qualidade de Relator Especial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 PROJETO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MS Mincho;ＭＳ 明朝" w:cs="Arial"/>
          <w:b/>
          <w:b/>
          <w:spacing w:val="10"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spacing w:val="10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Arial" w:ascii="Arial" w:hAnsi="Arial"/>
          <w:iCs/>
          <w:sz w:val="24"/>
          <w:szCs w:val="24"/>
        </w:rPr>
        <w:tab/>
        <w:t xml:space="preserve">   </w:t>
      </w:r>
      <w:r>
        <w:rPr>
          <w:rFonts w:cs="Arial" w:ascii="Arial" w:hAnsi="Arial"/>
          <w:sz w:val="24"/>
          <w:szCs w:val="24"/>
        </w:rPr>
        <w:t>Pretende-se a criação, no Centro Estadual de Educação Tecnológica Paula Souza – CEETEPS, de 4535 (quatro mil, quinhentos e trinta e cinco) empregos no Subquadro de Empregos Públicos Permanentes e 815 (oitocentos e quinze) no Subquadro de Empregos Públicos em Confiança, totalizando 5350 (cinco mil, trezentos e cinquenta) posto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proposta decorre da expansão das atividades do Centro Paula Souza e busca assegurar a existência de um quadro de pessoal suficiente para consecução das atribuições legais que lhe foram cometidas, atende, efetivamente, ao interesse e às exigências do serviço públic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tende, também, suprir a necessidade de material humano em virtude da expansão do número de unidades de ensino na ordem de 11,75%, em relação às existentes e planejadas à época da promulgação da Lei Complementar nº 1044, de 2008, e, ao final, uma vez criadas as unidades planejadas para 2014, a expansão de 34,45%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lém das unidades de ETECs e FATECs, a criação de cargos proposta também se destina às Classes descentralizadas e ao Programa Via rápida de Empreg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esse contexto, registra-se o crescimento de 79,65% no número de alunos matriculados no ensino técnico de 2008 a 2012, e, no mesmo período, de 115% no ensino tecnológic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ortanto, a criação de empregos públicos ora proposta objetiva assegurar o atendimento da demanda na educação profissional pública gratuita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o que concerne aos aspectos financeiros que nos cabe aqui analisar, constatamos que a iniciativa insere-se dentro dos preceitos exigidos para sua aprovação, nos exatos termos do que dispõe o artigo 24, § 2º, item 4 da Constituição do Estado de São Paul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nte o exposto, opinamos pela aprovação do Projeto de lei Complementar nº 05, de 2014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MAURO BRAGATO - </w:t>
      </w:r>
      <w:r>
        <w:rPr>
          <w:rFonts w:cs="Arial" w:ascii="Arial" w:hAnsi="Arial"/>
          <w:b/>
          <w:sz w:val="24"/>
          <w:szCs w:val="24"/>
        </w:rPr>
        <w:t>Relator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2:14:00Z</dcterms:created>
  <dc:creator>DDO</dc:creator>
  <dc:description/>
  <dc:language>en-US</dc:language>
  <cp:lastModifiedBy>ALESP</cp:lastModifiedBy>
  <dcterms:modified xsi:type="dcterms:W3CDTF">2014-03-31T22:14:00Z</dcterms:modified>
  <cp:revision>2</cp:revision>
  <dc:subject/>
  <dc:title>Acessorios_Parecer.doc</dc:title>
</cp:coreProperties>
</file>