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º 226, de 2014 , de autoria deste Líder, o qual autoriza o Poder Executivo a aceitar que o contribuinte, que optar pelo Programa de Parcelamento de Débitos – PPD, possa utilizar precatórios de qualquer natureza para quitação de suas dívidas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medida se faz necessária diante da relevância d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9348 010414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4:00Z</dcterms:created>
  <dc:creator>DDO</dc:creator>
  <dc:description/>
  <dc:language>en-US</dc:language>
  <cp:lastModifiedBy>adminddo</cp:lastModifiedBy>
  <dcterms:modified xsi:type="dcterms:W3CDTF">2014-04-01T19:27:00Z</dcterms:modified>
  <cp:revision>4</cp:revision>
  <dc:subject/>
  <dc:title>Acessorios_Req. Urgência.doc</dc:title>
</cp:coreProperties>
</file>