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397, DE 2014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COMPLEMENTAR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59, DE 201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Governador, o projeto em epígrafe pretende instituir adicional de local de exercício aos integrantes da carreira de médico, no âmbito da Secretaria da Saúde e nas condições que especifica e altera a Lei Complementar nº 1.193, de 2 de janeiro de 2013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projeto, na forma da mensagem aditiva substitutiva, com a emenda aglutinativa nº 2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titui Adicional de Local de Exercício aos integrantes da carreira de Médico, no âmbito da Secretaria da Saúde e nas condições que especifica, altera a Lei Complementar nº 1.193, de 2 de janeiro de 2013, e dá outras providências.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Artigo 1º</w:t>
      </w:r>
      <w:r>
        <w:rPr>
          <w:rFonts w:cs="Arial" w:ascii="Arial" w:hAnsi="Arial"/>
          <w:i/>
          <w:szCs w:val="24"/>
        </w:rPr>
        <w:t xml:space="preserve"> – Fica instituído o Adicional de Local de Exercício, no âmbito da Secretaria da Saúde, aos integrantes da carreira de Médico, que estejam desempenhando suas atividades em unidades de assistência à saúde, cujo funcionamento se reveste de caráter prioritário ou instaladas em locais adversos e que, por estas características, apresentem dificuldades de recrutamento e de permanência desses profissionai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Parágrafo único</w:t>
      </w:r>
      <w:r>
        <w:rPr>
          <w:rFonts w:cs="Arial" w:ascii="Arial" w:hAnsi="Arial"/>
          <w:i/>
          <w:szCs w:val="24"/>
        </w:rPr>
        <w:t xml:space="preserve"> – As unidades de que trata o “caput” deste artigo deverão ser identificadas por decreto, mediante proposta da Secretaria da Saúde, ouvida a Secretaria de Gestão Públic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Artigo 2º</w:t>
      </w:r>
      <w:r>
        <w:rPr>
          <w:rFonts w:cs="Arial" w:ascii="Arial" w:hAnsi="Arial"/>
          <w:i/>
          <w:szCs w:val="24"/>
        </w:rPr>
        <w:t xml:space="preserve"> – O Adicional de Local de Exercício será concedido na base de 30% (trinta por cento) sobre a referência inicial da carreira de Médico, observada a jornada de trabalho a que estiver sujeito o servidor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§ 1º</w:t>
      </w:r>
      <w:r>
        <w:rPr>
          <w:rFonts w:cs="Arial" w:ascii="Arial" w:hAnsi="Arial"/>
          <w:i/>
          <w:szCs w:val="24"/>
        </w:rPr>
        <w:t xml:space="preserve"> – O valor de que trata o “caput” deste artigo poderá ser, a pedido do servidor, substituído de acordo com titulação comprovada, na seguinte conformidade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1</w:t>
      </w:r>
      <w:r>
        <w:rPr>
          <w:rFonts w:cs="Arial" w:ascii="Arial" w:hAnsi="Arial"/>
          <w:i/>
          <w:szCs w:val="24"/>
        </w:rPr>
        <w:t>. 35% (trinta e cinco por cento) pela apresentação do título de mestrad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2</w:t>
      </w:r>
      <w:r>
        <w:rPr>
          <w:rFonts w:cs="Arial" w:ascii="Arial" w:hAnsi="Arial"/>
          <w:i/>
          <w:szCs w:val="24"/>
        </w:rPr>
        <w:t>. 40% (quarenta por cento) pela apresentação do título de doutorad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3</w:t>
      </w:r>
      <w:r>
        <w:rPr>
          <w:rFonts w:cs="Arial" w:ascii="Arial" w:hAnsi="Arial"/>
          <w:i/>
          <w:szCs w:val="24"/>
        </w:rPr>
        <w:t>. 45% (quarenta e cinco por cento) pela apresentação do título de pós-doutorad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§ 2º</w:t>
      </w:r>
      <w:r>
        <w:rPr>
          <w:rFonts w:cs="Arial" w:ascii="Arial" w:hAnsi="Arial"/>
          <w:i/>
          <w:szCs w:val="24"/>
        </w:rPr>
        <w:t xml:space="preserve"> – A formação acadêmica a que se refere o § 1º deste artigo será considerada somente se reconhecida pelo Ministério da Educação e, quando realizada no exterior, deve estar revalidada por instituição nacional competente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Artigo 3º</w:t>
      </w:r>
      <w:r>
        <w:rPr>
          <w:rFonts w:cs="Arial" w:ascii="Arial" w:hAnsi="Arial"/>
          <w:i/>
          <w:szCs w:val="24"/>
        </w:rPr>
        <w:t xml:space="preserve"> – O valor do Adicional de que trata esta lei complementar não se incorpora aos vencimentos ou salários para nenhum efeito e sobre ele não incidirão vantagens de qualquer natureza.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Artigo 4º</w:t>
      </w:r>
      <w:r>
        <w:rPr>
          <w:rFonts w:cs="Arial" w:ascii="Arial" w:hAnsi="Arial"/>
          <w:i/>
          <w:szCs w:val="24"/>
        </w:rPr>
        <w:t xml:space="preserve"> – O Adicional de Local de Exercício será computado no cálculo do décimo terceiro salário, nos termos do § 2º do artigo 1º da Lei Complementar nº 644, de 26 de dezembro de 1989, das férias e do acréscimo de 1/3 (um terço) de féria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Artigo 5º</w:t>
      </w:r>
      <w:r>
        <w:rPr>
          <w:rFonts w:cs="Arial" w:ascii="Arial" w:hAnsi="Arial"/>
          <w:i/>
          <w:szCs w:val="24"/>
        </w:rPr>
        <w:t xml:space="preserve"> – Sobre o valor do Adicional de Local de Exercício a que se refere esta lei complementar não incidirão os descontos previdenciários, salvo se o servidor optar pela inclusão da vantagem na base de contribuição, na forma prevista no § 2º do artigo 8º da Lei Complementar nº 1.012, de 5 de julho de 2007, ocasião em que será computada no cálculo dos proventos à razão de 1/30 (um trinta avos) por ano de percebimento.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Artigo 6º</w:t>
      </w:r>
      <w:r>
        <w:rPr>
          <w:rFonts w:cs="Arial" w:ascii="Arial" w:hAnsi="Arial"/>
          <w:i/>
          <w:szCs w:val="24"/>
        </w:rPr>
        <w:t xml:space="preserve"> – O integrante da carreira de Médico perderá o direito ao Adicional de Local de Exercício durante o período de afastamentos, licenças e ausências de qualquer natureza, salvo nos casos de faltas abonadas, férias, licença-prêmio, licença à gestante, licença-paternidade, adoção, gala, nojo, júri, serviços obrigatórios por lei, licença por acidente de trabalho ou doença profissional, faltas médicas e doação de sangue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Artigo 7º</w:t>
      </w:r>
      <w:r>
        <w:rPr>
          <w:rFonts w:cs="Arial" w:ascii="Arial" w:hAnsi="Arial"/>
          <w:i/>
          <w:szCs w:val="24"/>
        </w:rPr>
        <w:t xml:space="preserve"> – Os dispositivos a seguir indicados da Lei Complementar nº 1.193, de 2 de janeiro de 2013, passam a vigorar com a seguinte redação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i/>
          <w:szCs w:val="24"/>
        </w:rPr>
        <w:t xml:space="preserve"> – o artigo 5º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5º – São requisitos para ingresso no cargo ou função-atividade de Médico I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I – registro no Conselho Regional de Medicina do Estado de São Paulo – CREMESP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I – certificado de conclusão de residência médica em Programa credenciado pela Comissão Nacional de Residência Médica (CNRM) ou título de especialista emitido pela Associação Médica Brasileira (AMB)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1º – Excepcionalmente, a critério da Administração, considerada a característica da instituição a que se destina o profissional, poderá ser exigido apenas o requisito a que se refere o inciso I deste artig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2º – O edital fixará os requisitos específicos, de acordo com a área de atuação, para cada concurso público.” (NR)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II</w:t>
      </w:r>
      <w:r>
        <w:rPr>
          <w:rFonts w:cs="Arial" w:ascii="Arial" w:hAnsi="Arial"/>
          <w:i/>
          <w:szCs w:val="24"/>
        </w:rPr>
        <w:t xml:space="preserve"> – o artigo 9º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9º – Os cargos e as funções-atividades da carreira de Médico serão exercidos na seguinte conformidade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I – em Jornada Reduzida de Trabalho, caracterizada pela exigência do cumprimento de 12 (doze) horas semanais de trabalh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II – em Jornada Parcial de Trabalho, caracterizada pela exigência do cumprimento de 20 (vinte) horas semanais de trabalh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III – em Jornada Ampliada de Trabalho, caracterizada pela exigência do cumprimento de 24 (vinte e quatro) horas semanais de trabalh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IV – em Jornada Integral de Trabalho, caracterizada pela exigência do cumprimento de 40 (quarenta) horas semanais de trabalh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1º – É vedado o exercício de qualquer outra atividade remunerada, salvo as exceções legais, ao servidor em Jornada Integral de Trabalho de que trata o inciso IV deste artig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2º – O ingresso na carreira de Médico dar-se-á em qualquer das jornadas de trabalho previstas nos incisos I a III deste artig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3º – Poderão ser providos ou preenchidos na jornada de trabalho a que se refere o inciso IV deste artigo, que deverá ser exercida exclusivamente em áreas prioritárias de assistência hospitalar e ambulatorial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1. até 625 (seiscentos e vinte e cinco) cargos de Médico existentes no Quadro da Secretaria da Saúde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2. até 10% (dez por cento) das funções-atividade de Médico existentes nos Quadros das Autarquias vinculada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4º – Poderá o dirigente da unidade, consideradas as características da instituição e a organização do trabalho, estabelecer critérios de cumprimento de jornada regular de trabalho ou escala de plantões, de modo a atender adequadamente a demanda.” (NR)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III</w:t>
      </w:r>
      <w:r>
        <w:rPr>
          <w:rFonts w:cs="Arial" w:ascii="Arial" w:hAnsi="Arial"/>
          <w:i/>
          <w:szCs w:val="24"/>
        </w:rPr>
        <w:t xml:space="preserve"> – o artigo 10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10 – O servidor integrante da carreira de Médico poderá optar pela inclusão de seu cargo ou função-atividade em jornada de trabalho superior àquela para a qual foi nomeado ou admitido, mediante apresentação de requerimento ao dirigente da respectiva unidade, que deferirá ou não o pedido, respeitadas as regras de acumulação remunerada e a conveniência do serviç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 xml:space="preserve">§1º – Fica excetuada do disposto neste artigo a opção pela jornada de que trata o inciso IV do artigo 9º desta lei complementar.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2º – A opção de que trata este artigo poderá ser feita uma única vez, vedada a retratação.” (NR)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IV</w:t>
      </w:r>
      <w:r>
        <w:rPr>
          <w:rFonts w:cs="Arial" w:ascii="Arial" w:hAnsi="Arial"/>
          <w:i/>
          <w:szCs w:val="24"/>
        </w:rPr>
        <w:t xml:space="preserve"> – o “caput” do artigo 19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19 - Os integrantes da carreira de Médico sujeitos à jornada de trabalho de que trata o inciso IV do artigo 9º desta lei complementar farão jus à Gratificação por Regime de Dedicação Integral - GRDI.” (NR)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V</w:t>
      </w:r>
      <w:r>
        <w:rPr>
          <w:rFonts w:cs="Arial" w:ascii="Arial" w:hAnsi="Arial"/>
          <w:i/>
          <w:szCs w:val="24"/>
        </w:rPr>
        <w:t xml:space="preserve"> – o artigo 20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20 – As funções de direção, chefia, supervisão e encarregatura de unidades que venham a ser caracterizadas como atividades específicas de integrantes da carreira de Médico serão retribuídas com gratificação ‘pro labore’, calculada mediante aplicação de coeficientes sobre o valor da referência ‘M-I’ fixado para Jornada Parcial de Trabalho, na seguinte conformidade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Denominação das funções</w:t>
        <w:tab/>
        <w:tab/>
        <w:tab/>
        <w:tab/>
        <w:t>Coeficientes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Diretor Técnico de Saúde III</w:t>
        <w:tab/>
        <w:tab/>
        <w:tab/>
        <w:tab/>
        <w:t>1,50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Diretor Técnico de Saúde II</w:t>
        <w:tab/>
        <w:tab/>
        <w:tab/>
        <w:tab/>
        <w:t>1,00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Diretor Técnico de Saúde I</w:t>
        <w:tab/>
        <w:tab/>
        <w:tab/>
        <w:tab/>
        <w:t>0,70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upervisor de Equipe Técnica de Saúde </w:t>
        <w:tab/>
        <w:tab/>
        <w:t>0,30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Chefe de Saúde II</w:t>
        <w:tab/>
        <w:tab/>
        <w:tab/>
        <w:tab/>
        <w:tab/>
        <w:t>0,30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Encarregado de Saúde II</w:t>
        <w:tab/>
        <w:tab/>
        <w:tab/>
        <w:tab/>
        <w:t>0,20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1º – As funções de direção de que trata este artigo serão exercidas em jornada de 30 (trinta) horas semanais de trabalh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2º – As funções de chefia, supervisão e encarregatura serão exercidas em Jornada Parcial de Trabalho, de que trata o inciso II do artigo 9º desta lei complementar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3º – Para o fim previsto neste artigo, a identificação das funções, bem como as respectivas quantidades e unidades a que se destinam, serão estabelecidas em decreto, mediante proposta das Secretarias de Estado e Autarquia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4º – Sobre o valor da gratificação ‘pro labore’ de que trata este artigo incidirão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1. o adicional por tempo de serviço e a sexta-parte dos vencimentos, quando for o cas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2. os descontos previdenciários e de assistência médic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5º – O integrante da carreira de Médico designado para o exercício de função de que trata este artigo não perderá o direito à gratificação ‘pro labore’ quando se afastar em virtude de férias, licença-prêmio, gala, nojo, júri, licença para tratamento de saúde, faltas abonadas, serviços obrigatórios por lei e outros afastamentos que a legislação considere como de efetivo exercício para todos os efeitos legai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6º – As funções de que trata o ‘caput’ deste artigo comportam substituição, desde que o período seja igual ou superior a 15 (quinze) dia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7º – Durante o tempo da substituição, o integrante da carreira de Médico fará jus à gratificação ‘pro labore’ correspondente à função exercida pelo substituído, proporcionalmente aos dias em que o substituir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8º – A gratificação ‘pro labore’ de que trata este artigo será computada para fins de cálculo do décimo terceiro salário, nos termos do § 2º do artigo 1º da Lei Complementar nº 644, de 26 de dezembro de 1989, das férias e do acréscimo de 1/3 (um terço) de férias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9º – Fica vedada a designação dos integrantes da carreira de Médico em Jornada Integral de Trabalho para o exercício das funções de que trata este artigo.” (NR)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VI</w:t>
      </w:r>
      <w:r>
        <w:rPr>
          <w:rFonts w:cs="Arial" w:ascii="Arial" w:hAnsi="Arial"/>
          <w:i/>
          <w:szCs w:val="24"/>
        </w:rPr>
        <w:t xml:space="preserve"> – o artigo 34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34 - Para os servidores integrantes da carreira de Médico que vierem a se aposentar com fundamento nos artigos 3º e 6º da Emenda à Constituição Federal nº 41, de 19 de dezembro de 2003, e no artigo 3º da Emenda à Constituição Federal nº 47, de 5 de julho de 2005, o Prêmio de Produtividade Médica – PPM será computado no cálculo dos proventos, por ocasião da aposentadoria, à razão de 1/30 (um trinta avos) por ano de percebiment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1º – Para fins do disposto no ‘caput’ deste artigo, o PPM será calculado mediante a aplicação da média dos percentuais correspondentes às avaliações ocorridas nos 5 (cinco) anos imediatamente anteriores à aposentadori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2º – Se o PPM apurado nos termos deste artigo resultar em valor inferior ao do Prêmio de Incentivo - PIN, instituído pela Lei nº 8.975, de 25 de novembro de 1994, o servidor fará jus à diferença, a ser paga em código específico.” (NR)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VII</w:t>
      </w:r>
      <w:r>
        <w:rPr>
          <w:rFonts w:cs="Arial" w:ascii="Arial" w:hAnsi="Arial"/>
          <w:i/>
          <w:szCs w:val="24"/>
        </w:rPr>
        <w:t xml:space="preserve"> – o artigo 3º das Disposições Transitórias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Disposições Transitórias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Artigo 3º – Ao servidor integrado à carreira de Médico, em Jornada Ampliada de Trabalho Médico, em Jornada Médica Específica ou em Jornada Reduzida de Trabalho Médico-Odontológica, previstas na Lei Complementar n° 1.157, de 2 de dezembro de 2011, fica mantida a jornada de trabalho a que se encontra sujeito, com direito a retratação nos termos do artigo 10 desta lei complementar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Artigo 8º</w:t>
      </w:r>
      <w:r>
        <w:rPr>
          <w:rFonts w:cs="Arial" w:ascii="Arial" w:hAnsi="Arial"/>
          <w:i/>
          <w:szCs w:val="24"/>
        </w:rPr>
        <w:t xml:space="preserve"> – Ficam incluídos na Lei Complementar nº 1.193, de 2 de janeiro de 2013, os dispositivos adiante elencados, com a redação que segue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i/>
          <w:szCs w:val="24"/>
        </w:rPr>
        <w:t xml:space="preserve"> – o § 3º ao artigo 13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13 – 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3º – Aos servidores afastados ou cedidos sem prejuízo dos vencimentos e das demais vantagens de seu cargo ou função-atividade para prestação de serviços junto às Secretarias de Estado e suas Autarquias, ao retornarem à origem, será concedido o percentual obtido no último processo de avaliação do Prêmio de Produtividade Médica – PPM, do local em que se encontravam afastados ou cedidos.”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II</w:t>
      </w:r>
      <w:r>
        <w:rPr>
          <w:rFonts w:cs="Arial" w:ascii="Arial" w:hAnsi="Arial"/>
          <w:i/>
          <w:szCs w:val="24"/>
        </w:rPr>
        <w:t xml:space="preserve"> - o § 4º ao artigo 14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Artigo 14 – 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 xml:space="preserve">§4º – O servidor afastado para o exercício de mandato eletivo que optar pela remuneração do cargo ou função-atividade de origem fará jus ao percentual obtido no último processo de avaliação do Prêmio de Produtividade Médica – PPM.”;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 xml:space="preserve">III – os artigos 7º e 8º nas Disposições Transitórias: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Disposições Transitórias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igo 7º – Em caráter excepcional, no primeiro processo de promoção, a ser realizado no exercício de 2014, o servidor poderá concorrer da classe de Médico I para as classes de Médico II ou Médico III, desde que conte, na data da vigência desta lei complementar, com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I – mais de 10 (dez) anos de efetivo exercício na classe, para promoção do cargo ou função-atividade de Médico I para Médico II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II – mais de 20 (vinte) anos de efetivo exercício na classe, para promoção do cargo ou função-atividade de Médico I ou Médico II para Médico III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1º – O processo de promoção de que trata o ‘caput’ deste artigo poderá beneficiar até 100% (cem por cento) do total de servidores titulares de cargos ou ocupantes de funções-atividades integrantes da carreira de Médico, dispensada a avaliação de desempenho e títulos a que se refere o ‘caput’ do artigo 25 desta lei complementar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Cs w:val="24"/>
        </w:rPr>
        <w:t>§ 2º – A promoção de que trata o ‘caput’ deste artigo vigorará a partir de 1º de março de 2014, cabendo aos órgãos e entidades providenciar a abertura dos respectivos processos e adotar medidas necessárias para sua concretizaçã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igo 8º - Para fins do disposto no §1º do artigo 25 e no artigo 7º das Disposições Transitórias, ambos desta lei complementar, será computado o tempo de efetivo exercício nas classes de Médico e Médico Sanitarista, prestado no serviço público estadual, anteriormente à vigência desta lei complementar, desde que referido tempo tenha sido exercido no mesmo vínculo.” (NR)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 xml:space="preserve">Artigo 9º </w:t>
      </w:r>
      <w:r>
        <w:rPr>
          <w:rFonts w:cs="Arial" w:ascii="Arial" w:hAnsi="Arial"/>
          <w:i/>
          <w:szCs w:val="24"/>
        </w:rPr>
        <w:t>– Em decorrência do disposto no inciso II do artigo 7º desta lei complementar, os Subanexos do Anexo I da Lei Complementar nº 1.193, de 2 de janeiro de 2013, ficam com sua denominação alterada para: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I</w:t>
      </w:r>
      <w:r>
        <w:rPr>
          <w:rFonts w:cs="Arial" w:ascii="Arial" w:hAnsi="Arial"/>
          <w:i/>
          <w:szCs w:val="24"/>
        </w:rPr>
        <w:t xml:space="preserve"> – o Subanexo 2: Jornada Ampliada de Trabalho;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II</w:t>
      </w:r>
      <w:r>
        <w:rPr>
          <w:rFonts w:cs="Arial" w:ascii="Arial" w:hAnsi="Arial"/>
          <w:i/>
          <w:szCs w:val="24"/>
        </w:rPr>
        <w:t xml:space="preserve"> – o Subanexo 4: Jornada Reduzida de Trabalh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szCs w:val="24"/>
        </w:rPr>
        <w:t>Artigo 10</w:t>
      </w:r>
      <w:r>
        <w:rPr>
          <w:rFonts w:cs="Arial" w:ascii="Arial" w:hAnsi="Arial"/>
          <w:i/>
          <w:szCs w:val="24"/>
        </w:rPr>
        <w:t xml:space="preserve"> – As despesas resultantes da aplicação desta lei complementar correrão à conta das dotações próprias consignadas no orçamento vigente, suplementadas se necessário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Artigo 11</w:t>
      </w:r>
      <w:r>
        <w:rPr>
          <w:rFonts w:cs="Arial" w:ascii="Arial" w:hAnsi="Arial"/>
          <w:i/>
          <w:szCs w:val="24"/>
        </w:rPr>
        <w:t xml:space="preserve"> – Esta lei complementar entra em vigor na data de sua publicação, excetuado o disposto nos artigos 1º a 6º, que produzirá efeitos a partir de 1º de novembro de 2013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Complementar nº 59, de 2013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Dilador Borges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-4-20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auê Macris 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co Sardelli – Gilson de Souza – Dilador Borges – Campos Machado – Cauê Macris – João Paulo Rillo – Luiz Claudio Marcol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5:00Z</dcterms:created>
  <dc:creator>Lenovo</dc:creator>
  <dc:description/>
  <dc:language>en-US</dc:language>
  <cp:lastModifiedBy>Lenovo</cp:lastModifiedBy>
  <cp:lastPrinted>2014-04-01T20:32:00Z</cp:lastPrinted>
  <dcterms:modified xsi:type="dcterms:W3CDTF">2014-04-02T00:35:00Z</dcterms:modified>
  <cp:revision>2</cp:revision>
  <dc:subject/>
  <dc:title/>
</cp:coreProperties>
</file>