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rPr>
          <w:rFonts w:cs="Arial (W1);Arial"/>
          <w:b/>
          <w:b/>
          <w:bCs/>
        </w:rPr>
      </w:pPr>
      <w:r>
        <w:rPr>
          <w:rFonts w:cs="Arial (W1);Arial"/>
          <w:b/>
          <w:bCs/>
        </w:rPr>
        <w:t>EMENDA Nº 7, AO PROJETO DE LEI Nº 219, DE 2014</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rPr>
          <w:rFonts w:ascii="Arial" w:hAnsi="Arial" w:cs="Arial"/>
          <w:sz w:val="24"/>
          <w:szCs w:val="24"/>
        </w:rPr>
      </w:pPr>
      <w:r>
        <w:rPr>
          <w:rFonts w:cs="Arial" w:ascii="Arial" w:hAnsi="Arial"/>
          <w:sz w:val="24"/>
          <w:szCs w:val="24"/>
        </w:rPr>
        <w:t>Dê-se ao artigo 17 do projeto em epígrafe a seguinte redaçã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igo 17 - O Projeto de Compensação e/ou Recomposição de Áreas Degradadas e Alteradas poderá ser executado por fases, a depender da análise técnica, cada uma contendo o equivalente a 10% (dez por cento) das obrigações e intervalo máximo de 2 (dois) anos, quando será apresentado relatório da execução do período.”</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A redação original do artigo 17 fala que o processo de restauração florestal deverá ser feito em fases com intervalo mínimo, entre cada fase, de 2 (dois) anos. Isso significa que toda e qualquer recuperação não poderá ocorrer em menos de vinte anos, mesmo que o produtor tenham um passivo pequeno e queira resolve-lo antes desse tempo. Além disso, significaria que o processo de restauração em São Paulo seria mais longo do que o máximo estipulado na legislação federal, que é de, no máximo, 20 anos (art.66, §2</w:t>
      </w:r>
      <w:r>
        <w:rPr>
          <w:rFonts w:cs="Arial" w:ascii="Arial" w:hAnsi="Arial"/>
          <w:sz w:val="24"/>
          <w:szCs w:val="24"/>
          <w:vertAlign w:val="superscript"/>
        </w:rPr>
        <w:t>o</w:t>
      </w:r>
      <w:r>
        <w:rPr>
          <w:rFonts w:cs="Arial" w:ascii="Arial" w:hAnsi="Arial"/>
          <w:sz w:val="24"/>
          <w:szCs w:val="24"/>
        </w:rPr>
        <w:t>).</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O texto original, portanto, provavelmente por equívoco de redação, cria uma regra que, além de ferir a lei federal, leva a situações absurdas. A redação proposta corrige esse equívoco, deixando claro que o tempo de restauração poderá ser de até 20 anos, mas, a depender da análise técnica feita pelo produtor e pelo órgão ambiental, e da liberdade de escolha do primeiro, caso queira resolver seu passivo em pouco tempo.</w:t>
      </w:r>
    </w:p>
    <w:p>
      <w:pPr>
        <w:pStyle w:val="Header"/>
        <w:tabs>
          <w:tab w:val="clear" w:pos="4419"/>
          <w:tab w:val="clear" w:pos="8838"/>
        </w:tabs>
        <w:ind w:firstLine="1701"/>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4-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spacing w:lineRule="auto" w:line="360"/>
        <w:jc w:val="both"/>
        <w:rPr/>
      </w:pPr>
      <w:r>
        <w:rPr>
          <w:rFonts w:cs="Arial (W1);Arial"/>
        </w:rPr>
        <w:t xml:space="preserve">a) João Paulo Rillo a) Edinho Silva a) Rui Falcão a) Carlos Neder a) Antonio Mentor a) Marcos Martins a) Luis Claudio Marcolino a) José Zico Prado a) Beth Sahão a) Isac Reis a) Hamilton Pereira a) Marco Aurélio a) Luiz Moura a) Gerson Bittencourt a) Ana do Carmo a) Enio Tatto a) Telma de Souza a) Ana Perugini </w:t>
      </w:r>
      <w:r>
        <w:rPr>
          <w:rFonts w:cs="Arial (W1);Arial"/>
          <w:b/>
          <w:bCs/>
        </w:rPr>
        <w:t>a) Adriano Diogo a) Francisco Campos Tito  a) Alencar Santana   a) Geraldo Cruz</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t>(Republicada por ter saído com incorreção no D.A.L. de 04/04/2014)</w:t>
      </w:r>
    </w:p>
    <w:p>
      <w:pPr>
        <w:pStyle w:val="Normal"/>
        <w:rPr>
          <w:rFonts w:cs="Arial (W1);Arial"/>
          <w:b/>
          <w:b/>
          <w:bCs/>
        </w:rPr>
      </w:pPr>
      <w:r>
        <w:rPr>
          <w:rFonts w:cs="Arial (W1);Arial"/>
          <w:b/>
          <w:bCs/>
        </w:rPr>
      </w:r>
    </w:p>
    <w:p>
      <w:pPr>
        <w:pStyle w:val="Normal"/>
        <w:jc w:val="center"/>
        <w:rPr>
          <w:rFonts w:cs="Arial (W1);Arial"/>
        </w:rPr>
      </w:pPr>
      <w:r>
        <w:rPr>
          <w:rFonts w:cs="Arial (W1);Arial"/>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3:05:00Z</dcterms:created>
  <dc:creator>DDO</dc:creator>
  <dc:description/>
  <cp:keywords/>
  <dc:language>en-US</dc:language>
  <cp:lastModifiedBy>ALESP</cp:lastModifiedBy>
  <dcterms:modified xsi:type="dcterms:W3CDTF">2014-04-04T20:49:00Z</dcterms:modified>
  <cp:revision>3</cp:revision>
  <dc:subject/>
  <dc:title>Acessorios_Emenda de Pauta.doc</dc:title>
</cp:coreProperties>
</file>