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s Nev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“Bourbon Street Festival”, que se realiza, anualmente, no mês de agost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02T20:51:00Z</dcterms:modified>
  <cp:revision>4</cp:revision>
  <dc:subject/>
  <dc:title> </dc:title>
</cp:coreProperties>
</file>