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26 de març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GL nº 3097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616, originário do Projeto de lei nº 275, de 2013, de autoria do Deputado Rafael Silva, aprovado por esta Assembleia em sessão de 21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9:04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3-26T20:19:00Z</dcterms:modified>
  <cp:revision>3</cp:revision>
  <dc:subject/>
  <dc:title> </dc:title>
</cp:coreProperties>
</file>