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º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588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20, originário do Projeto de lei nº 560, de 2013, de autoria do Deputado Marcos Neves, aprovado por esta Assembleia em sessão de 31 de març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</w:t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4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4-01T21:24:00Z</dcterms:modified>
  <cp:revision>3</cp:revision>
  <dc:subject/>
  <dc:title> </dc:title>
</cp:coreProperties>
</file>