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2 de abril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GL nº 9157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621, originário do Projeto de lei complementar nº 59, de 2013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stitui Adicional de Local de Exercício aos integrantes da carreira de Médico, no âmbito da Secretaria da Saúde e nas condições que especifica, altera a Lei Complementar nº 1.193, de 2 de janeiro de 2013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</w:t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8:00Z</dcterms:created>
  <dc:creator>Alesp</dc:creator>
  <dc:description/>
  <dc:language>en-US</dc:language>
  <cp:lastModifiedBy>Lenovo</cp:lastModifiedBy>
  <cp:lastPrinted>2013-11-29T19:53:00Z</cp:lastPrinted>
  <dcterms:modified xsi:type="dcterms:W3CDTF">2014-04-02T17:58:00Z</dcterms:modified>
  <cp:revision>2</cp:revision>
  <dc:subject/>
  <dc:title/>
</cp:coreProperties>
</file>