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22, originário do Projeto de lei nº 42, de 2014, de autoria do Deputado Gilson de Souza, aprovado por esta Assembleia em sessão de 1º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4-02T18:55:00Z</dcterms:modified>
  <cp:revision>3</cp:revision>
  <dc:subject/>
  <dc:title> </dc:title>
</cp:coreProperties>
</file>