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36 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reclassificação dos salários d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tegrantes do Quadro de Pessoal Técnico 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dministrativo da Faculdade de Medicina de S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osé do Rio Preto – FAMERP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s valores dos salários dos integrantes do Quad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Pessoal Técnico e Administrativo da Faculdade de Medic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ão José do Rio Preto – FAMERP, de que trata o artigo 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Lei Complementar nº 1.130, de 27 de dezembro de 2010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corrência de reclassificação, ficam fixados na conform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s Anexos I e II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Fica instituído o Prêmio de Incentivo à Produ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–</w:t>
      </w: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</w:t>
      </w:r>
      <w:r>
        <w:rPr>
          <w:rFonts w:cs="Frutiger-Cn" w:ascii="Frutiger-Cn" w:hAnsi="Frutiger-Cn"/>
          <w:color w:val="000000"/>
          <w:sz w:val="20"/>
          <w:szCs w:val="20"/>
        </w:rPr>
        <w:t>PIP (FAMERP), a ser concedido aos empregados em efe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xercício na Faculdade de Medicina de São José do Rio Pr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- FAMERP, integrantes dos subquadros de empregos públic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e trata a Lei Complementar nº 1.130, de 27 de dez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010, indicados no Anexo III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O PIP (FAMERP) será atribuído com base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sultado das atividades do empregado, aferido medi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ocesso avaliatório específico, realizado semestralmente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cordo com normas e critérios a serem estabelecidos em decre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ediante proposta do Diretor Geral da FAMERP, ouvid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aria de Gestão 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1º - O valor do PIP (FAMERP) corresponderá ao prod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resultado obtido no processo avaliatório a que se refer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caput” deste artigo multiplicado pelo do cálculo efetuado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ermos do artigo 4º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2º - O PIP (FAMERP) será devido a partir do primeiro d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ubsequente àquele em que tiver sido concluído o respectivo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ocesso avaliató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º - O PIP (FAMERP) será calculado mediante 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coeficientes sobre a Unidade Básica de Valor – UBV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stituída pelo artigo 33 da Lei Complementar nº 1.080, de 17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dezembro de 2008, na conformidade do Anexo III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fere o artigo 2º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º - Ao empregado que ingresse na Faculdad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edicina de São José do Rio Preto – FAMERP, fica assegur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êmio de Incentivo à Produtividade – PIP (FAMERP), em val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rrespondente a 50% (cinquenta por cento) do coefici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evisto para respectiva classe, até que seja submetido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imeiro processo de avaliação a que se refere o artigo 3º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6º - O empregado público abrangido pelo artigo 2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a lei complementar não perderá o direito à percepç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IP (FAMERP) quando em gozo de férias ou afastamento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legislação considere como de efetivo exercício para todos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feitos leg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O PIP (FAMERP) não será consider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cálculo de qualquer vantagem pecuniária, exceto cômp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décimo terceiro salário, das férias e do acréscimo de 1/3 (u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erço) das férias, e sobre ele incidirão os descontos previdenci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vi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7º - Não mais se aplicam aos servidores abrang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a Lei Complementar nº 1.130, de 27 de dezembro de 201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r terem sido absorvidas no Prêmio de Incentivo à Produ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–</w:t>
      </w:r>
      <w:r>
        <w:rPr>
          <w:rFonts w:eastAsia="Frutiger-Cn" w:cs="Frutiger-Cn" w:ascii="Frutiger-Cn" w:hAnsi="Frutiger-Cn"/>
          <w:sz w:val="20"/>
          <w:szCs w:val="20"/>
        </w:rPr>
        <w:t xml:space="preserve"> </w:t>
      </w:r>
      <w:r>
        <w:rPr>
          <w:rFonts w:cs="Frutiger-Cn" w:ascii="Frutiger-Cn" w:hAnsi="Frutiger-Cn"/>
          <w:sz w:val="20"/>
          <w:szCs w:val="20"/>
        </w:rPr>
        <w:t>PIP (FAMERP)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a Gratificação por Atividade de Suporte Administrativo –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ASA, instituída pelo artigo 1º da Lei Complementar nº 876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4 de julho de 2000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a Gratificação Geral, de que trata o § 14 do artigo 1º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nº 901, de 12 de setembro de 200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a Gratificação Suplementar – GS, instituída pel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º da Lei Complementar nº 957, de 13 de setembro de 200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8º - O artigo 2º das Disposições Transitórias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lementar nº 1.130, de 27 de dezembro de 2010, pass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º - Os docentes integrantes do Quadro Especial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xtinção da Secretaria de Desenvolvimento Econômico, Ciênc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ecnologia e Inovação poderão exercer os mandatos e as fun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que trata o artigo 12 da Lei Complementar nº 1.042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4 de abril de 2008, na redação dada pelo inciso I do artigo 21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Aos docentes de que trata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, fica vedada a percepção cumulativa da Gratific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unção de que trata o artigo 13 da Lei Complementar nº 1.042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14 de abril de 2008, na redação dada pelo inciso II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1 desta lei complementar, com parcela do sistema remunerató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gente que seja similar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9º - A remissão constante do Anexo V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º 1.130, de 27 de dezembro de 2010, fica retificada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nexo 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que se refere o artigo 20 da Lei Complementar nº 1.13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7 de dezembro de 2010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0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 orçamento da Faculdade de Medicina de São José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io Preto - FAMERP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1 - Esta lei complementar entra em vigor a part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1º dia do mês subsequente ao de sua publicação, excet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lação aos artigos 8º e 9º, cujos efeitos retroagirão a parti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8 de dezembro de 201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sposição Transitó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único - Até a realização do primeiro processo avaliató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PIP (FAMERP) será pago aos empregados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fere o artigo 2º desta lei complementar na proporção de 50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cinquenta por cento) do valor resultante da aplicação dos coefici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evistos no Anexo III que integra 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Rodrigo Gar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Desenvolvimento Econômico, Ciência, Tecnolog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Inov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que se refere o artigo 1º da Lei Complementar nº 1.236, de 3 de abril de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CALA DE SALÁRIOS – EMPREGOS PÚBLICOS PERMAN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33185" cy="964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17590" cy="13246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14320" cy="19964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10890" cy="348424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5:00Z</dcterms:created>
  <dc:creator>Lenovo</dc:creator>
  <dc:description/>
  <dc:language>en-US</dc:language>
  <cp:lastModifiedBy>Lenovo</cp:lastModifiedBy>
  <dcterms:modified xsi:type="dcterms:W3CDTF">2014-04-04T11:43:00Z</dcterms:modified>
  <cp:revision>1</cp:revision>
  <dc:subject/>
  <dc:title/>
</cp:coreProperties>
</file>