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  <w:t>LEI COMPLEMENTAR Nº 1.238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  <w:t>DE 4 DE ABRIL DE 2014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Dispõe sobre a revalorização das Escalas de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Classes e Vencimentos do Quadro da Secretari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da Assembleia Legislativa do Estado de São Paulo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e dá outras providências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 seguinte lei complementar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rtigo 1º - Ficam reajustadas em 7,26% (sete inteiros 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vinte e seis centésimos por cento) as Escalas de Classes e Vencime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dos servidores do Quadro da Secretaria da Assemblei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Legislativa do Estado de São Paulo fixadas pela Resolução n°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776, de 14 de outubro de 1996, bem como as fixadas pel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Resolução nº 878, de 2 de fevereiro de 2012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Parágrafo único - O reajuste de que trata o “caput” 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presente artigo incide no mesmo percentual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1 - sobre os valores das gratificações de representação 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legislativa fixados nos Anexos I e II da Lei Complementar nº 986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de 29 de dezembro de 2005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2 - sobre os valores estabelecidos pelo artigo 1°, § 5°, da Lei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n° 12.803, de 24 de janeiro de 2008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3 - sobre a “vantagem pessoal” instituída pelo artigo 8º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das Disposições Transitórias da Resolução nº 776, de 14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outubro de 1996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rtigo 2º - Os anexos I e II da Lei Complementar nº 986,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29 de dezembro de 2005, passam a vigorar conforme constam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na presente lei complementar.</w:t>
      </w:r>
    </w:p>
    <w:p>
      <w:pPr>
        <w:pStyle w:val="Normal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rtigo 3º - Vetad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Artigo 4º - Vetad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Artigo 5º - O salário-base dos servidores relacionados n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Anexo I da presente lei complementar fica corrigido em 11,67%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(onze inteiros e sessenta e sete centésimos por cento)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Parágrafo único - O percentual de que trata o artigo 1º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desta lei complementar incidirá sobre o percentual estipula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no “caput” do presente artig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Artigo 6º - Fica criada no âmbito da Assembleia Legislativ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a Gratificação por Realização de Perícia Médica, fixada em 12%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(doze por cento) do vencimento do nível I do cargo de Analist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Legislativ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§ 1º - A gratificação poderá ser atribuída aos servidor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nomeados para o cargo de Analista Legislativo – Médico 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Analista Legislativo – Dentista, lotados e em exercício na Divis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de Saúde e Assistência ao Servidor, desde que realizem perícia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médicas e exames para a admissão de servidores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§ 2º - O valor da Gratificação por Realização de Períci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Médica não se incorpora aos vencimentos, remuneração, subsídi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ou proventos para quaisquer efeitos, e sobre ele n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incidirá contribuição para a Sã Paulo Previdência – SPPREV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ou para o Instituto de Assistência Médica ao Servidor Públic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Estadual – IAMSPE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§ 3º - No prazo de até 90 (noventa) dias, a Mesa editará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ato regulamentando a atribuição da Gratificação por Realizaç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de Perícia Médica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Artigo 7º - As despesas decorrentes da aplicação dest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lei complementar correm à conta das dotações orçamentária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próprias, consignadas no orçamento vigente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Artigo 8º - Esta lei complementar entra em vigor na data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sua publicação, retroagindo seus efeitos a 1º de março de 2014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Palácio dos Bandeirantes, 4 de abril de 2014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sz w:val="20"/>
          <w:szCs w:val="20"/>
        </w:rPr>
        <w:t>Andrea Sandro Calabi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Secretário da Fazend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sz w:val="20"/>
          <w:szCs w:val="20"/>
        </w:rPr>
        <w:t>Edson Aparecido dos Santos</w:t>
      </w:r>
    </w:p>
    <w:p>
      <w:pPr>
        <w:pStyle w:val="Normal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Secretário-Chefe da Casa Civil</w:t>
      </w:r>
    </w:p>
    <w:p>
      <w:pPr>
        <w:pStyle w:val="Normal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</w:r>
    </w:p>
    <w:p>
      <w:pPr>
        <w:pStyle w:val="Normal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441825" cy="3037840"/>
            <wp:effectExtent l="0" t="0" r="0" b="0"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1825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585210" cy="4934585"/>
            <wp:effectExtent l="0" t="0" r="0" b="0"/>
            <wp:docPr id="2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5210" cy="493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rFonts w:cs="Times New Roman" w:ascii="Times New Roman" w:hAnsi="Times New Roman"/>
          <w:sz w:val="21"/>
          <w:szCs w:val="21"/>
        </w:rPr>
        <w:t>Publicada na Assessoria Técnico-Legislativa, aos 4 de abril de 201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19500" cy="6362700"/>
            <wp:effectExtent l="0" t="0" r="0" b="0"/>
            <wp:docPr id="3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636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3:13:00Z</dcterms:created>
  <dc:creator>Lenovo</dc:creator>
  <dc:description/>
  <dc:language>en-US</dc:language>
  <cp:lastModifiedBy>Lenovo</cp:lastModifiedBy>
  <dcterms:modified xsi:type="dcterms:W3CDTF">2014-04-07T13:23:00Z</dcterms:modified>
  <cp:revision>1</cp:revision>
  <dc:subject/>
  <dc:title/>
</cp:coreProperties>
</file>