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COMPLEMENTAR Nº 123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stitui Adicional de Local de Exercício aos integran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a carreira de Médico, no âmbito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ecretaria da Saúde e nas condições que especifica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Complementar nº 1.193, de 2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janeiro de 2013, e dá providências correlat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 complementar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stituído o Adicional de Local de Exercíc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âmbito da Secretaria da Saúde, aos integrantes da ca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Médico, que estejam desempenhando suas atividade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unidades de assistência à saúde, cujo funcionamento se rev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caráter prioritário ou instaladas em locais adversos e que,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as características, apresentem dificuldades de recrutament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ermanência desses profission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As unidades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deverão ser identificadas por decreto, mediante prop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Secretaria da Saúde, ouvida a Secretaria de Gestão Públ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Adicional de Local de Exercício será conced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base de 30% (trinta por cento) sobre a referência inici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carreira de Médico, observada a jornada de trabalho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stiver sujeito o serv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O valor de que trata o “caput” deste artigo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r, a pedido do servidor, substituído de acordo com titul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provada,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 - 35% (trinta e cinco por cento) pela apresent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ítulo de mestr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2 - 40% (quarenta por cento) pela apresentação do tít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doutor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3 - 45% (quarenta e cinco por cento) pela apresent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ítulo de pós-doutor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A formação acadêmica a que se refere o § 1º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será considerada somente se reconhecida pelo Ministér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a Educação e, quando realizada no exterior, deve estar revalid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or instituição nacional compet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O valor do Adicional de que trata est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ão se incorpora aos vencimentos ou salário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enhum efeito e sobre ele não incidirão vantagens de qualqu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turez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O Adicional de Local de Exercício será compu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cálculo do décimo terceiro salário, nos termos do § 2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artigo 1º da Lei Complementar nº 644, de 26 de dezembr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1989, das férias e do acréscimo de 1/3 (um terço) de fé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5º - Sobre o valor do Adicional de Local de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que se refere esta lei complementar não incidirão os desco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evidenciários, salvo se o servidor optar pela inclusão da vantag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a base de contribuição, na forma prevista no § 2º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8º da Lei Complementar nº 1.012, de 5 de julho de 2007, ocasi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m que será computada no cálculo dos proventos à razã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/30 (um trinta avos) por ano de perceb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6º - O integrante da carreira de Médico perde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reito ao Adicional de Local de Exercício durante o perío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fastamentos, licenças e ausências de qualquer natureza, sal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s casos de faltas abonadas, férias, licença-prêmio, licença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stante, licença-paternidade, adoção, gala, nojo, júri, serviç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brigatórios por lei, licença por acidente de trabalho ou doe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fissional, faltas médicas e doação de sangu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7º - Os dispositivos a seguir indicados da Lei Complemen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º 1.193, de 2 de janeiro de 2013, passam a vigor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o artigo 5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5º - São requisitos para ingresso no cargo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unção-atividade de Médico 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registro no Conselho Regional de Medicina do Estad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ão Paulo – CREMESP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certificado de conclusão de residência médica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grama credenciado pela Comissão Nacional de Resid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édica (CNRM) ou título de especialista emitido pel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édica Brasileira (AMB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Excepcionalmente, a critério da Administr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nsiderada a característica da instituição a que se destin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ofissional, poderá ser exigido apenas o requisito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fere o inciso I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2º - O edital fixará os requisitos específicos, de acor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 a área de atuação, para cada concurso públic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o artigo 9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9º - Os cargos e as funções-atividades da carreir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édico serão exercidos na seguinte 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 - em Jornada Reduzida de Trabalho, caracteriz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igência do cumprimento de 12 (doze) horas semanai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em Jornada Parcial de Trabalho, caracteriz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igência do cumprimento de 20 (vinte) horas semanai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em Jornada Ampliada de Trabalho, caracteriz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igência do cumprimento de 24 (vinte e quatro) horas sema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V - em Jornada Integral de Trabalho, caracterizada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xigência do cumprimento de 40 (quarenta) horas sema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traba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§ 1º - É vedado o exercício de qualquer outra a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munerada, salvo as exceções legais, ao servidor em Jornada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tegral de Trabalho de que trata o inciso IV 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O ingresso na carreira de Médico dar-se-á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alquer das jornadas de trabalho previstas nos incisos I a I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e artig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Poderão ser providos ou preenchidos na jornad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balho a que se refere o inciso IV deste artigo, que deverá s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ercida exclusivamente em áreas prioritárias de assist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hospitalar e ambulatorial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até 625 (seiscentos e vinte e cinco) cargos de Méd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istentes no Quadro da Secretaria da Saúd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até 10% (dez por cento) das funções-atividade de Méd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istentes nos Quadros das Autarquias vincul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4º - Poderá o dirigente da unidade, consideradas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racterísticas da instituição e a organização do trabalho, estabelece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ritérios de cumprimento de jornada regular de traba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u escala de plantões, de modo a atender adequadament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manda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o artigo 1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10 - O servidor integrante da carreira de Méd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oderá optar pela inclusão de seu cargo ou função-a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jornada de trabalho superior àquela a qual foi nome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u admitido, mediante apresentação de requerimento para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rigente da respectiva unidade, que deferirá ou não o pedid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speitadas as regras de acumulação remunerada e a conveni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serviç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Fica excetuada do disposto neste artigo a op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la jornada de que trata o inciso IV do artigo 9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A opção de que trata este artigo poderá ser feita u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única vez, vedada a retrataçã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o “caput” do artigo 19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19 - Os integrantes da carreira de Médico sujeitos à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jornada de trabalho de que trata o inciso IV do artigo 9º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farão jus à Gratificação por Regime de Ded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gral – GRDI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 - o artigo 20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20 - As funções de direção, chefia, supervisão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ncarregatura de unidades que venham a ser caracteriz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o atividades específicas de integrantes da carreira de Médic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ão retribuídas com gratificação “pro labore”, calcula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ediante aplicação de coeficientes sobre o valor da refer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M-I” fixado para Jornada Parcial de Trabalho, n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formidad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  <w:lang w:val="en-US" w:eastAsia="en-US"/>
        </w:rPr>
        <w:drawing>
          <wp:inline distT="0" distB="0" distL="0" distR="0">
            <wp:extent cx="3065145" cy="1003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As funções de direção de que trata este artigo ser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xercidas em jornada de 30 (trinta) horas semanais de traba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As funções de chefia, supervisão e encarregatu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ão exercidas em Jornada Parcial de Trabalho, de que trata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ciso II do artigo 9º 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Para o fim previsto neste artigo, a identificaçã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ções, bem como as respectivas quantidades e unidades 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 destinam, serão estabelecidas em decreto, mediante propos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s Secretarias de Estado e Autarqu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4º - Sobre o valor da gratificação “pro labore”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ata este artigo incidir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 - o adicional por tempo de serviço e a sexta-parte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encimentos, quando for o cas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 - os descontos previdenciários e de assistência méd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5º - O integrante da carreira de Médico designado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exercício de função de que trata este artigo não perderá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reito à gratificação “pro labore” quando se afastar em virtu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férias, licença-prêmio, gala, nojo, júri, licença para trat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aúde, faltas abonadas, serviços obrigatórios por lei e outr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fastamentos que a legislação considere como de efetiv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todos os efeitos leg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6º - As funções de que trata o “caput” deste artigo comport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ubstituição, desde que o período seja igual ou super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15 (quinze) d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7º - Durante o tempo da substituição, o integrante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rreira de Médico fará jus à gratificação “pro labore” correspon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à função exercida pelo substituído, proporcion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s dias em que o substitui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8º - A gratificação “pro labore” de que trata 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á computada para fins de cálculo do décimo terceiro salári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s termos do § 2º do artigo 1º da Lei Complementar nº 644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6 de dezembro de 1989, das férias e do acréscimo de 1/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um terço) de fér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9º - Fica vedada a designação dos integrantes da ca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Médico em Jornada Integral de Trabalho para o exercício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ções de que trata este artig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 - o artigo 34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34 - Para os servidores integrantes da carrei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Médico que vierem a se aposentar com fundamento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s 3º e 6º da Emenda à Constituição Federal nº 41, de 19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dezembro de 2003, e no artigo 3º da Emenda à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ederal nº 47, de 5 de julho de 2005, o Prêmio de Produ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édica – PPM será computado no cálculo dos proventos,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casião da aposentadoria, à razão de 1/30 (um trinta avos) p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no de percebimen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Para fins do disposto no “caput” deste artigo, o PP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á calculado mediante a aplicação da média dos percent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rrespondentes às avaliações ocorridas nos 5 (cinco) a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mediatamente anteriores à aposentado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Se o PPM apurado nos termos deste artigo result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valor inferior ao do Prêmio de Incentivo – PIN, instituído p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ei nº 8.975, de 25 de novembro de 1994, o servidor fará jus à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ferença, a ser paga em código específico.” (NR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I - o artigo 3º das Disposições Transitóri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Ao servidor integrado à carreira de Médic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m Jornada Ampliada de Trabalho Médico, em Jornada Médic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pecífica ou em Jornada Reduzida de Trabalho Médico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dontológica, previstas na Lei Complementar n° 1.157, de 2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zembro de 2011, fica mantida a jornada de trabalho a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ncontra sujeito, com direito a retratação nos termos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10 desta lei complementar.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8º - Ficam incluídos na Lei Complementar nº 1.193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 de janeiro de 2013, os dispositivos adiante elencados, co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redação que seg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o § 3º ao artigo 13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13 -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3º - Aos servidores afastados ou cedidos sem prejuíz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s vencimentos e das demais vantagens de seu cargo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função-atividade para prestação de serviços junto às Secreta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Estado e suas Autarquias, ao retornarem à origem, s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cedido o percentual obtido no último processo de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Prêmio de Produtividade Médica – PPM, do local em que 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ncontravam afastados ou cedidos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o § 4º ao artigo 14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14 -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4º - O servidor afastado para o exercício de mandato eletiv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optar pela remuneração do cargo ou função-ativ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origem fará jus ao percentual obtido no último process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valiação do Prêmio de Produtividade Médica – PPM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os artigos 7º e 8º nas Disposições Transitóri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7º - Em caráter excepcional, no primeiro process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moção, a ser realizado no exercício de 2014, o servidor pod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ncorrer da classe de Médico I para as classes de Médico I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u Médico III, desde que conte, na data da vigência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, com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mais de 10 (dez) anos de efetivo exercício na class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promoção do cargo ou função-atividade de Médico I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édico II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mais de 20 (vinte) anos de efetivo exercício na class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promoção do cargo ou função-atividade de Médico I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édico II para Médico III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1º - O processo de promoção de que trata 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poderá beneficiar até 100% (cem por cento) do tot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vidores titulares de cargos ou ocupantes de funções-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grantes da carreira de Médico, dispensada a aval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desempenho e títulos a que se refere o “caput” do artigo 2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sta lei complement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2º - A promoção de que trata o “caput” deste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igorará a partir de 1º de março de 2014, cabendo aos órgã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entidades providenciar a abertura dos respectivos processo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dotar medidas necessárias para sua concretiz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8º - Para fins do disposto no § 1º do artigo 25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no artigo 7º das Disposições Transitórias, ambos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, será computado o tempo de efetivo exercíci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as classes de Médico e Médico Sanitarista, prestad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viço público estadual, anteriormente à vigência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, desde que referido tempo tenha sido exerc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mesmo víncul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9º - Em decorrência do disposto no inciso II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7º desta lei complementar, os Subanexos do Anexo I d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nº 1.193, de 2 de janeiro de 2013, ficam com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nominação alterada para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o Subanexo 2: Jornada Ampliada de Trabalh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o Subanexo 4: Jornada Reduzida de Traba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0 - As despesas resultantes da aplicação desta le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lementar correrão à conta das dotações próprias consign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orçamento vigente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11 - Esta lei complementar entra em vigor na da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ua publicação, excetuado o disposto nos artigos 1º a 6º,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duzirá efeitos a partir de 1º de nov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Andrea Sandro Calab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Júlio Francisco Semeghini Ne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e Planejamento e Desenvolvimento Region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Luiz Antonio Panon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hefe de Gabinete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Gestão Públ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6:00Z</dcterms:created>
  <dc:creator>Lenovo</dc:creator>
  <dc:description/>
  <dc:language>en-US</dc:language>
  <cp:lastModifiedBy>Lenovo</cp:lastModifiedBy>
  <dcterms:modified xsi:type="dcterms:W3CDTF">2014-04-08T11:19:00Z</dcterms:modified>
  <cp:revision>1</cp:revision>
  <dc:subject/>
  <dc:title/>
</cp:coreProperties>
</file>