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379, DE 7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436/13, do Deputado Ed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Thomas – PS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Fica incluíd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evento Mirante Folia, que se realiza, anualmente, na segun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mana no mês de novembro, em Mirante do Paranapanem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7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7 de abril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2:00Z</dcterms:created>
  <dc:creator>Lenovo</dc:creator>
  <dc:description/>
  <dc:language>en-US</dc:language>
  <cp:lastModifiedBy>Lenovo</cp:lastModifiedBy>
  <dcterms:modified xsi:type="dcterms:W3CDTF">2014-04-08T11:12:00Z</dcterms:modified>
  <cp:revision>1</cp:revision>
  <dc:subject/>
  <dc:title/>
</cp:coreProperties>
</file>