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380, DE 7 DE ABRIL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490/13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Antonio Salim Curiati - PP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ao túnel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Firmino Rocha de Freitas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túnel (TA 5) localizado no km 48,366 da pista ascendente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Rodovia dos Imigrantes – SP 160, com 370 metros de compriment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 Município de São Vicen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7 de abril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7 de abril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11:00Z</dcterms:created>
  <dc:creator>Lenovo</dc:creator>
  <dc:description/>
  <dc:language>en-US</dc:language>
  <cp:lastModifiedBy>Lenovo</cp:lastModifiedBy>
  <dcterms:modified xsi:type="dcterms:W3CDTF">2014-04-08T11:11:00Z</dcterms:modified>
  <cp:revision>1</cp:revision>
  <dc:subject/>
  <dc:title/>
</cp:coreProperties>
</file>