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13, DE 2014</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tLeast" w:line="360"/>
        <w:jc w:val="both"/>
        <w:rPr>
          <w:rFonts w:ascii="Arial" w:hAnsi="Arial" w:cs="Arial"/>
          <w:sz w:val="24"/>
          <w:szCs w:val="24"/>
        </w:rPr>
      </w:pPr>
      <w:r>
        <w:rPr>
          <w:rFonts w:cs="Arial" w:ascii="Arial" w:hAnsi="Arial"/>
          <w:sz w:val="24"/>
          <w:szCs w:val="24"/>
        </w:rPr>
        <w:t>Dê-se ao artigo 2º do projeto em epígrafe a seguinte redaçã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b/>
          <w:sz w:val="24"/>
          <w:szCs w:val="24"/>
        </w:rPr>
        <w:t>“</w:t>
      </w:r>
      <w:r>
        <w:rPr>
          <w:rFonts w:cs="Arial" w:ascii="Arial" w:hAnsi="Arial"/>
          <w:b/>
          <w:sz w:val="24"/>
          <w:szCs w:val="24"/>
        </w:rPr>
        <w:t xml:space="preserve">Artigo 2º - </w:t>
      </w:r>
      <w:r>
        <w:rPr>
          <w:rFonts w:cs="Arial" w:ascii="Arial" w:hAnsi="Arial"/>
          <w:sz w:val="24"/>
          <w:szCs w:val="24"/>
        </w:rPr>
        <w:t xml:space="preserve">Os empregos públicos a que se referem os artigos 3º e 4º das Disposições Transitórias da Lei Complementar nº 1.195, de 17 de janeiro de 2013, ficam extintos, automaticamente, </w:t>
      </w:r>
      <w:r>
        <w:rPr>
          <w:szCs w:val="26"/>
        </w:rPr>
        <w:t xml:space="preserve">decorridos 4 (quatro) anos, </w:t>
      </w:r>
      <w:r>
        <w:rPr>
          <w:rFonts w:cs="Arial" w:ascii="Arial" w:hAnsi="Arial"/>
          <w:sz w:val="24"/>
          <w:szCs w:val="24"/>
        </w:rPr>
        <w:t>contados da data da publicação do Regulamento do DETRAN-SP.”</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360"/>
        <w:ind w:firstLine="1701"/>
        <w:jc w:val="both"/>
        <w:rPr>
          <w:rFonts w:ascii="Arial" w:hAnsi="Arial" w:cs="Arial"/>
          <w:sz w:val="24"/>
          <w:szCs w:val="24"/>
        </w:rPr>
      </w:pPr>
      <w:r>
        <w:rPr>
          <w:rFonts w:cs="Arial" w:ascii="Arial" w:hAnsi="Arial"/>
          <w:sz w:val="24"/>
          <w:szCs w:val="24"/>
        </w:rPr>
        <w:t>A Lei Complementar nº 1.195, de 17 de janeiro de 2013, estabelecia que a data da extinção dos cargos seria a da publicação do Regulamento do Detran, que ocorreu em 8 de outubro de 2013. Ocorre que a lei foi aprovada em janeiro de 2013. Desse modo, o governo teve 10 meses a mais de prazo.  Não satisfeito, pretende agora ampliar esse prazo, pois propõe a mudança do marco inicial para a contagem dos quatros anos, de outubro de 2013 para a data de aprovação desta lei e, com isso, ganha mais seis meses para manter esses cargos. Além disso, cria mais  169 cargos com custo de R$ 13 milhões por ano, já incluídas as gratificações previstas em lei. A emenda tem objetivo restaurar o prazo previsto na Lei Complementar nº 1.195/2013.</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1-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João Paulo Rillo a) Ana do Carmo a) Ana Perugini a) Geraldo Cruz a) Carlos Neder a) Isac Reis a) Beth Sahão a) Luiz Claudio Marcolino a) Adriano Diogo a) Marco Aurélio a) Luiz Moura a) Marcos Martins a) Enio Tatto a) José Zico Prado a) Hamilton Pereira a) Francisco Campos Tito a) Alencar Santana Braga a) Edinho Silv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01278 090414 1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57:00Z</dcterms:created>
  <dc:creator>DDO</dc:creator>
  <dc:description/>
  <dc:language>en-US</dc:language>
  <cp:lastModifiedBy>Lenovo</cp:lastModifiedBy>
  <dcterms:modified xsi:type="dcterms:W3CDTF">2014-04-11T21:57:00Z</dcterms:modified>
  <cp:revision>2</cp:revision>
  <dc:subject/>
  <dc:title>Acessorios_Emenda de Pauta.doc</dc:title>
</cp:coreProperties>
</file>