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80, DE 2014</w:t>
      </w:r>
    </w:p>
    <w:p>
      <w:pPr>
        <w:pStyle w:val="Normal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179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Senhor Governador apresentou o Projeto de lei nº 179, de 2014, autorizando a Fazenda do Estado a alienar, mediante permuta, o imóvel que espec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item 2, parágrafo único do artigo 148, da Consolidação do Regimento Interno, a presente proposição esteve em pauta nos dias correspondentes às 31a à 32a Sessões ,Ordinárias (de 21 a 24/03/14), e por mais uma sessão, de acordo com o parágrafo único do artigo 226 do mesmo Regimento, na 33a Sessão Ordinária de 25/03/14, não tendo recebido emendas ou substitutivos, fls.l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osseguimento ao processo legislativo, exaurido o prazo concedido à Comissão sem parecer, com base no § 1°, do artigo 61 da XIV Consolidação do Regimento Interno, foi-nos remetida a propositura, para na qualidade de Relator Especial, exararmos parecer pela CO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com iniciativa de competência do Poder Executivo que avalia a conveniência e oportunidade da disponibilidade dos bens públicos, devendo para tanto, acolher a autorização desta Casa, ex vi do artigo 19,inciso IV, da Carta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não existindo óbices no âmbito que nos cabe analisar, manifestamo-nos favoravelmente à aprovação do Projeto de lei nº 179, de 2014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Carlos Bezerra Jr. - Relator Especial 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2:00Z</dcterms:created>
  <dc:creator>ALESP</dc:creator>
  <dc:description/>
  <dc:language>en-US</dc:language>
  <cp:lastModifiedBy>Lenovo</cp:lastModifiedBy>
  <dcterms:modified xsi:type="dcterms:W3CDTF">2014-04-16T11:32:00Z</dcterms:modified>
  <cp:revision>2</cp:revision>
  <dc:subject/>
  <dc:title/>
</cp:coreProperties>
</file>