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62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86, de 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a: Deputada Leci Brandão – PC do 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Fica incluído no Calendário Turístico do Estado o Baile do Carmo, que se realiza, anualmente, em Araraquar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3 de abril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center"/>
        <w:rPr>
          <w:sz w:val="16"/>
        </w:rPr>
      </w:pPr>
      <w:r>
        <w:rPr>
          <w:sz w:val="24"/>
        </w:rPr>
        <w:t>a) Samuel Moreira -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3:10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4-04-09T17:54:00Z</dcterms:modified>
  <cp:revision>4</cp:revision>
  <dc:subject/>
  <dc:title> </dc:title>
</cp:coreProperties>
</file>