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2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a no Calendário Turístico do Estado a Festa de São João Batista, que se realiza, anualmente, no mês de junho, em Joanó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1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09T17:54:00Z</dcterms:modified>
  <cp:revision>4</cp:revision>
  <dc:subject/>
  <dc:title> </dc:title>
</cp:coreProperties>
</file>