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860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25, originário do Projeto de lei nº 886, de 2013, de autoria da Deputada  Leci Brandão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1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04T18:21:00Z</dcterms:modified>
  <cp:revision>3</cp:revision>
  <dc:subject/>
  <dc:title> </dc:title>
</cp:coreProperties>
</file>