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ão Pignatari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Irmandade Santa Casa de Misericórdia de Estrela d’Oeste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5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0T19:02:00Z</dcterms:modified>
  <cp:revision>3</cp:revision>
  <dc:subject/>
  <dc:title> </dc:title>
</cp:coreProperties>
</file>