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3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Oficial do Estado o Encontro Café com Leite de Torrinha, que se realiza, anualmente, no mês de outubr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abril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a) Samuel Moreir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1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16T21:57:00Z</dcterms:modified>
  <cp:revision>3</cp:revision>
  <dc:subject/>
  <dc:title> </dc:title>
</cp:coreProperties>
</file>